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2"/>
        </w:numPr>
        <w:pBdr/>
        <w:spacing w:lineRule="atLeast" w:line="375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АДМИНИСТРАЦИЯ 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ГОСТОМЛЯ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 14.02.2019 года                                   № 4-па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 внесении изменений и дополнений в Положение о представлении лицом, поступающим на работу на должность руководителя муниципального учреждения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остомля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, а также руководителем муниципального учреждения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остомля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сведений о доходах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ПОСТАНОВЛЯЕТ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Внести в Положение о представлении лицом, поступающим на работу на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, а также руководителем муниципального учреж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, утвержденное постановлением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от 18.02.2013 года № 4  следующие изменения и дополнения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ункт 2 изложить в новой редакции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2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Дополнить пунктом 2.1 следующего содержания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2.1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.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остомлянск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» Медвенского района Курской области в сети «Интернет».</w:t>
      </w:r>
    </w:p>
    <w:p>
      <w:pPr>
        <w:pStyle w:val="TextBody"/>
        <w:widowControl/>
        <w:numPr>
          <w:ilvl w:val="0"/>
          <w:numId w:val="2"/>
        </w:numPr>
        <w:pBdr/>
        <w:tabs>
          <w:tab w:val="left" w:pos="709" w:leader="none"/>
        </w:tabs>
        <w:spacing w:lineRule="atLeast" w:line="100" w:before="75" w:after="75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Глава Гостомлянского сельсовета                                                                          И.А.Тар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