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2"/>
        </w:numPr>
        <w:pBdr/>
        <w:spacing w:lineRule="atLeast" w:line="375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т 14.02.2019 года                                           № 5-п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рядок представления гражданами, претендующими на замещение должностей муниципальной службы, а также муниципальными служащими Администрации Гостомлянского сельсовета Медвенского района сведений о доходах, расходах, об имуществе и обязательствах имущественного характер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Гостомлянского сельсовета Медвенского района ПОСТАНОВЛЯЕТ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3 Порядка представления гражданами, претендующими на замещение должностей муниципальной службы, а также муниципальными служащими Администрации Гостомлянского сельсовета Медвенского района сведений о доходах, расходах, об имуществе и обязательствах имущественного характера, утвержденного постановлением Администрации Гостомлянского сельсовета Медвенского района от 31.10.2014 № 72-па, изложить в новой редакции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гражданами - при назначении на должности муниципальной службы, предусмотренные перечнем должностей, указанным в пункте 2 настоящего Порядка;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рядка, - ежегодно, не позднее 30 апреля года, следующего за отчетным.»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местителя Гла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дминистрации Гостомлянского сельсовета Медвенского района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Медвенского района                                                                                              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