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80" w:right="16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ОМЛЯНСКОГО СЕЛЬСОВЕТА</w:t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23.08.2018 г.                                          № 62-па</w:t>
      </w:r>
    </w:p>
    <w:p>
      <w:pPr>
        <w:pStyle w:val="Normal"/>
        <w:tabs>
          <w:tab w:val="left" w:pos="70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left" w:pos="708" w:leader="none"/>
        </w:tabs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стомлянского сельсовета</w:t>
      </w:r>
    </w:p>
    <w:p>
      <w:pPr>
        <w:pStyle w:val="Normal"/>
        <w:tabs>
          <w:tab w:val="left" w:pos="708" w:leader="none"/>
        </w:tabs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1.03.2017 года ; 43-па «О мерах по</w:t>
      </w:r>
    </w:p>
    <w:p>
      <w:pPr>
        <w:pStyle w:val="Normal"/>
        <w:tabs>
          <w:tab w:val="left" w:pos="708" w:leader="none"/>
        </w:tabs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ю коррупции на 2017-2019гг»</w:t>
      </w:r>
    </w:p>
    <w:p>
      <w:pPr>
        <w:pStyle w:val="Normal"/>
        <w:tabs>
          <w:tab w:val="left" w:pos="70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в соответствие с действующим законодательством  постановляю:</w:t>
      </w:r>
    </w:p>
    <w:p>
      <w:pPr>
        <w:pStyle w:val="Normal"/>
        <w:tabs>
          <w:tab w:val="left" w:pos="708" w:leader="none"/>
        </w:tabs>
        <w:spacing w:lineRule="atLeast" w:line="100" w:before="0" w:after="0"/>
        <w:ind w:left="0" w:righ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стомлянского сель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.03.2017 года; 43-па «О мерах по противодействию коррупции на 2017-2019гг».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Глава Гостомлянского сельсовета                                         И.А.Тарасов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Утверждены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Гостомлянского сельсовета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двенского района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 23.08.2018г. № 62-п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ИЗМЕНЕНИЯ,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оторые вносятся в постановление Администрации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Г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стомлян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1.03.2017 года 43-па «О мерах по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ротиводействию коррупции на 2017-2019гг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наименовании и тексте постановления цифр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2017-2019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заменить цифрам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2017-2020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наименовании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лан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ероприятий Администрации Гостомлянского сельсовета Медвенского района по противодействию коррупции на 2017-2019 год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твержденной указанным постановлением цифр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2017-2019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заменить цифрам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2017-2020». 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приложении антикоррупционной программе: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нумерационном заголовке, наименовании и тексте приложения цифр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2017-2019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заменить цифрам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2017-2020»; </w:t>
      </w:r>
    </w:p>
    <w:p>
      <w:pPr>
        <w:pStyle w:val="Normal"/>
        <w:autoSpaceDE w:val="false"/>
        <w:spacing w:lineRule="auto" w:line="24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здел 1 дополнить пунктом 1.3.17 следующего содержания:</w:t>
      </w:r>
    </w:p>
    <w:p>
      <w:pPr>
        <w:pStyle w:val="Normal"/>
        <w:autoSpaceDE w:val="false"/>
        <w:spacing w:lineRule="auto" w:line="240"/>
        <w:rPr/>
      </w:pPr>
      <w:r>
        <w:rPr/>
        <w:t>«</w:t>
      </w:r>
    </w:p>
    <w:tbl>
      <w:tblPr>
        <w:tblW w:w="9477" w:type="dxa"/>
        <w:jc w:val="left"/>
        <w:tblInd w:w="-3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"/>
        <w:gridCol w:w="2778"/>
        <w:gridCol w:w="2268"/>
        <w:gridCol w:w="1361"/>
        <w:gridCol w:w="2220"/>
      </w:tblGrid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3.17.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существление контроля за ведением личных дел лиц, замещающих  муниципальные должности и должности муниципальной службы в Администрации Гостомлянского сельсовет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овышение эффективности кадровой работы в части, касающейся ведения личных дел лиц, замещающих  муниципальные должности и должности муниципальной  службы в Администрации Гостомлянского сельсовет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 xml:space="preserve">Постоянно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в отношении своей и род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А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ru-RU"/>
              </w:rPr>
              <w:t>дминистрация Гостомлянгского сельсовета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разделе 3: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граф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именование мероприят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ункта 3.1.2 изложить в следующей редакции: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ивлечение представителей общественности, к участию в работе советов, комиссий, рабочих групп органов местного самоуправления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;</w:t>
      </w:r>
    </w:p>
    <w:p>
      <w:pPr>
        <w:pStyle w:val="Normal"/>
        <w:autoSpaceDE w:val="false"/>
        <w:spacing w:lineRule="auto" w:line="240"/>
        <w:ind w:left="0" w:right="0" w:firstLine="708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4) </w:t>
      </w:r>
      <w:r>
        <w:rPr/>
        <w:t>дополнить пунктами 3.3.2-3.3.3 следующего содержания:</w:t>
      </w:r>
    </w:p>
    <w:tbl>
      <w:tblPr>
        <w:tblW w:w="9831" w:type="dxa"/>
        <w:jc w:val="left"/>
        <w:tblInd w:w="-3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"/>
        <w:gridCol w:w="3845"/>
        <w:gridCol w:w="2025"/>
        <w:gridCol w:w="1380"/>
        <w:gridCol w:w="1731"/>
      </w:tblGrid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.3.2.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Размещение отчета о выполнении  антикоррупционной программы, планов (программ) противодействия коррупции в органах местного самоуправления в информационно-телекоммуникационной се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Интер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на официальном сайте Администрации Гостомлянского сельсовета в раздел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ротиводействие корруп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»,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Информирование населения о результатах антикоррупционной работы  муниципальных орган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До 1 февраля года, следующего за отчетным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Администрация Гостомлянского сельсовет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.3.3.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Обеспечение введения требования об использовании специального программного обеспеч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Справки Б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с 1 января 2019 г.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министрация Гостомлянского сельсовета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sectPr>
      <w:type w:val="nextPage"/>
      <w:pgSz w:w="11906" w:h="16838"/>
      <w:pgMar w:left="1182" w:right="944" w:gutter="0" w:header="0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13">
    <w:name w:val="Основной шрифт абзаца13"/>
    <w:qFormat/>
    <w:rPr/>
  </w:style>
  <w:style w:type="character" w:styleId="Appleconvertedspace">
    <w:name w:val="apple-converted-space"/>
    <w:basedOn w:val="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Адрес HTM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i/>
      <w:i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58:00Z</dcterms:created>
  <dc:creator>Мой</dc:creator>
  <dc:description/>
  <dc:language>en-US</dc:language>
  <cp:lastModifiedBy>Мой</cp:lastModifiedBy>
  <cp:lastPrinted>2019-04-29T16:17:00Z</cp:lastPrinted>
  <dcterms:modified xsi:type="dcterms:W3CDTF">2018-11-08T19:10:00Z</dcterms:modified>
  <cp:revision>5</cp:revision>
  <dc:subject/>
  <dc:title>Тема:</dc:title>
</cp:coreProperties>
</file>