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3416" w:leader="none"/>
        </w:tabs>
        <w:overflowPunct w:val="false"/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0"/>
          <w:spacing w:val="-1"/>
          <w:w w:val="93"/>
          <w:position w:val="0"/>
          <w:sz w:val="34"/>
          <w:sz w:val="34"/>
          <w:szCs w:val="34"/>
          <w:u w:val="none"/>
          <w:shd w:fill="FFFFFF" w:val="clear"/>
          <w:vertAlign w:val="baseline"/>
          <w:lang w:val="ru-RU" w:eastAsia="zxx" w:bidi="ar-SA"/>
        </w:rPr>
        <w:t>РОССИЙСКАЯ ФЕДЕРАЦ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ru-RU"/>
        </w:rPr>
        <w:t>СОБРАНИЕ ДЕПУТАТО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4"/>
          <w:szCs w:val="3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ru-RU"/>
        </w:rPr>
        <w:t>РЕШЕ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 18.02.2020 года                             № 73/269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О внесении изменений в решение Собрания депутатов Гостомлянского сельсовета Медвенского района от 24.02.2016 № 9/3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«О предоставлении лицам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щающими муниципальные должности, сведений о доходах, расходах, об имуществе, обязательствах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имущественного характ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соответствии с Федеральным законом от 26.07.2019 № 251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 внесении изменений в статью 12.1 Федерального закона от 25 декабря 2008 года № 273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Федеральным законом от 26.07.2019 № 228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 внесении изменений в статью 40 Федерального закона № 131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 статью 13.1 Федерального закона от 25.12.2008 № 273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коном Курской области от 14.11.2019 № 109-ЗКО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 внесении изменений в Закон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т 27.09.2017 № 55-ЗКО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двенского района Курской области Собрание депутатов Гостомлянского сельсовета Медвенского района РЕШИЛО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нести в решение Собрания депутатов Гостомлянского сельсовета Медвенского района от 24.02.2016 № 9/3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«О предоставлении лицами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ункт 4 решения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«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Установить, что лица, замещающие муниципальные должност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лава Гостомлянского сельсовета Медвенского района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 года, следующего за отчетным, Губернатору Курской области по форме утвержденной Приказом Президента № 46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епутаты Собрания депутатов Гостомлянского сельсовета Медвенского района, осуществляющие свои полномочия на непостоянной основе представляют Губернатору Курской области, сведения о доходах, расходах обязательствах имущественного характера своих супруга (супруги) и несовершеннолетних детей, в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, года, следующего за отчетным, в случае совершения в течение отчетного периода сделок, предусмотренных частью 1 статьи 3 Федерального закона от 3 декабря 2012 года № 230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лучае не совершения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и года, предшествующему году представления сведений (отчетного периода), сделок, предусмотренные частью 1 статьи 3 Федерального закона № 230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контроле за соответствием расходов лиц, замещающих государственные должности и иных лиц их дох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м подается уведомление о несовершении сделок, предусмотренных частью 1 статьи 3 Федерального закона от 3 декабря 2012 года № 230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орма указанного в настоящем пункте уведомления утверждена Приложением № 3 к Закону Курской области от 27.09.2017 № 55-З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 осуществляется по решению Губернатора Курской области. При выявлении в результате проверки, фактов несоблюдения ограничений, запретов, неисполнение обязанностей, которые установлены Федеральным законом от 25.12.2008 № 273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едеральным законом от 03.12.2012 № 230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едеральным законом от 07.05.2013 № 79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ми за пределами Российской Федерации, владеть (или) пользоваться иностранными финансовыми инструмент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убернатор Кур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случае предоставления выборным должностным лицом недостоверных или неполных сведений о доходах, расходах обязательствах имущественного характера своих супруга (супруги) и несовершеннолетних детей, если искажение этих сведений является несущественным, за указанные правонарушения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упрежде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вобождение от осуществления полномочий на постоянной основе с лишением права осуществлять полномочия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4)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. 40 Федерального закона №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ля размещени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Курской области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нтернет, по форме, согласно приложению № 2 Приказа Минтруда от 07.10.2013 № 530, в срок, установленный Законом Курской области от 27.09.2017 № 55 З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 предоставлении гражданином, претендующем на замещение муниципальной должности, должности главы местной 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ицу, ответственному за ведение кадрового делопроизводства Администрации Гостомлян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 Медвенского района                  Т.В.Коновалов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лава Гостомлянского сельсовета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  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8" w:leader="underscore"/>
          <w:tab w:val="left" w:pos="7589" w:leader="underscore"/>
        </w:tabs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8" w:leader="underscore"/>
          <w:tab w:val="left" w:pos="7589" w:leader="underscore"/>
        </w:tabs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 18.02.2020 № 73/269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4" w:leader="underscore"/>
          <w:tab w:val="left" w:pos="10555" w:leader="underscor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4" w:leader="underscore"/>
          <w:tab w:val="left" w:pos="10555" w:leader="underscor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 1 января 20__г. по 31 декабря 20__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4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4" w:leader="underscore"/>
          <w:tab w:val="left" w:pos="10555" w:leader="underscor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</w:r>
    </w:p>
    <w:tbl>
      <w:tblPr>
        <w:tblW w:w="14632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453"/>
        <w:gridCol w:w="1185"/>
        <w:gridCol w:w="1005"/>
        <w:gridCol w:w="1005"/>
        <w:gridCol w:w="1020"/>
        <w:gridCol w:w="1050"/>
        <w:gridCol w:w="945"/>
        <w:gridCol w:w="885"/>
        <w:gridCol w:w="825"/>
        <w:gridCol w:w="2199"/>
        <w:gridCol w:w="929"/>
        <w:gridCol w:w="1649"/>
      </w:tblGrid>
      <w:tr>
        <w:trPr>
          <w:trHeight w:val="66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-5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Фамилия и инициал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лица, чьи свед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размещаютс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-2"/>
                <w:sz w:val="24"/>
                <w:szCs w:val="24"/>
                <w:lang w:val="ru-RU"/>
              </w:rPr>
              <w:t xml:space="preserve">Транспортные 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(вид.марка)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Декларированный годовой доход ' (руб.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5"/>
                <w:sz w:val="24"/>
                <w:szCs w:val="24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вид приобретенного имущества, источники)</w:t>
            </w:r>
          </w:p>
        </w:tc>
      </w:tr>
      <w:tr>
        <w:trPr>
          <w:trHeight w:val="1936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объек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-3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-3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ощадь (кв. м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объек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ощадь (кв. м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упруг (супруга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совершеннолетний ребен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упруг (супруга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совершеннолетний ребен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048" w:leader="underscore"/>
          <w:tab w:val="left" w:pos="7589" w:leader="underscore"/>
        </w:tabs>
        <w:suppressAutoHyphens w:val="true"/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8" w:leader="underscore"/>
          <w:tab w:val="left" w:pos="7589" w:leader="underscore"/>
        </w:tabs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риложение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к решению Собрания депутатов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Медвен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т 18.02.2020 № 73/269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 xml:space="preserve">Уведомление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 xml:space="preserve">об отсутствии сделок, предусмотренных частью 1 статьи 3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Федерального закона от 03.12.2012 № 230-ФЗ 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О контроле за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соответствием расходов лиц, замещающих государственные должности, и иных лиц их доходам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Губернатору Курской области)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ОТ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Ф.И.О, полное наименование замещаемой должнос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2" w:leader="underscore"/>
          <w:tab w:val="left" w:pos="4363" w:leader="underscor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2"/>
          <w:position w:val="0"/>
          <w:sz w:val="24"/>
          <w:sz w:val="24"/>
          <w:szCs w:val="24"/>
          <w:vertAlign w:val="baseline"/>
          <w:lang w:val="ru-RU"/>
        </w:rPr>
        <w:t>Уведомление от "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ab/>
        <w:t>"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3"/>
          <w:position w:val="0"/>
          <w:sz w:val="24"/>
          <w:sz w:val="24"/>
          <w:szCs w:val="24"/>
          <w:vertAlign w:val="baseline"/>
          <w:lang w:val="ru-RU"/>
        </w:rPr>
        <w:t>20___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38" w:leader="underscor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Сообщаю о том, что в течение</w:t>
        <w:tab/>
        <w:t>года мною, моей супругой и (или) несовершеннолетними детьми не совершались сделки, предусмотренные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Лицо, представивше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уведомление</w:t>
        <w:tab/>
        <w:t>"</w:t>
        <w:tab/>
        <w:t>"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10"/>
          <w:position w:val="0"/>
          <w:sz w:val="24"/>
          <w:sz w:val="24"/>
          <w:szCs w:val="24"/>
          <w:vertAlign w:val="baseline"/>
          <w:lang w:val="ru-RU"/>
        </w:rPr>
        <w:t>20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-13"/>
          <w:position w:val="0"/>
          <w:sz w:val="24"/>
          <w:sz w:val="24"/>
          <w:szCs w:val="24"/>
          <w:vertAlign w:val="baseline"/>
          <w:lang w:val="ru-RU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подпись)      (расшифровка подписи)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Лицо, принявше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66" w:leader="underscore"/>
          <w:tab w:val="left" w:pos="7834" w:leader="underscore"/>
          <w:tab w:val="left" w:pos="8431" w:leader="underscore"/>
          <w:tab w:val="left" w:pos="9058" w:leader="underscor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уведомление</w:t>
        <w:tab/>
        <w:t>"</w:t>
        <w:tab/>
        <w:t>"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2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13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г</w:t>
      </w:r>
    </w:p>
    <w:sectPr>
      <w:type w:val="nextPage"/>
      <w:pgSz w:w="11906" w:h="16838"/>
      <w:pgMar w:left="1515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4">
    <w:name w:val="Основной текст (4)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2-27T09:23:00Z</cp:lastPrinted>
  <cp:revision>0</cp:revision>
  <dc:subject/>
  <dc:title/>
</cp:coreProperties>
</file>