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pBdr/>
        <w:spacing w:before="0" w:after="225"/>
        <w:jc w:val="center"/>
        <w:rPr/>
      </w:pPr>
      <w:r>
        <w:rPr>
          <w:rFonts w:eastAsia="Times New Roman CYR" w:cs="Times New Roman" w:ascii="Times New Roman" w:hAnsi="Times New Roman"/>
          <w:b/>
          <w:bCs w:val="false"/>
          <w:sz w:val="28"/>
          <w:szCs w:val="28"/>
          <w:lang w:val="ru-RU"/>
        </w:rPr>
        <w:t>от 05 ноября 2019 года № 67/245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б утверждении поряд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, указанных в части 7.3-1 статьи 40 Федерального закона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7" w:right="0" w:firstLine="682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В соответствии со статьей 40 Федерального закона 06.10.2003 N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на основании предложения Прокуратуры Медвенского района от 12.08.2019 № 39-2019, Собрание депутатов Гостомлянского сельсовета Медвенского района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7" w:right="0" w:firstLine="6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Утвердить Порядок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, указанных в части 7.3-1 статьи 40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7" w:right="0" w:firstLine="6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17" w:right="0" w:firstLine="6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ее решение вступает в силу со дня его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стомлян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17" w:right="0" w:firstLine="6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ельсовета Медвенского района                                                Т.В.Коновал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едвенского района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т 05.11.2019г. №67/245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Порядок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 xml:space="preserve">, указанных в части 7.3-1 статьи 40 Федерального закон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ий Порядок разработан в соответствии с Федеральным законом от 06 октября 2003 года №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и Федеральным законом от 25 декабря 2008 года № 273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Часть 1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едупреж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Часть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опрос о досрочном прекращении полномочий 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 комисс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омиссия проверяет и оценивает фактические обстоятельства, являющиеся основанием для досрочного прекращения полномочий 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опрос о досрочном прекращении полномочий 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Собрания депутатов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ешение о досрочном прекращении полномочий 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Собрания депутатов Гостомлянского сельсовета Медвенского района, в котором определяется дата прекращения полномоч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-17" w:right="0" w:firstLine="6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ешение о досрочном прекращении полномочий 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брания депутатов Гостомлянского сельсовета Медвенского района, - не позднее чем через 30 дней со дня начала очередного засед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17" w:right="0" w:firstLine="699"/>
        <w:rPr>
          <w:rFonts w:ascii="Calibri" w:hAnsi="Calibri" w:eastAsia="Calibri" w:cs="Calibri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-17" w:right="0" w:firstLine="699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9-10-29T15:04:00Z</cp:lastPrinted>
  <dcterms:modified xsi:type="dcterms:W3CDTF">2018-09-05T06:31:00Z</dcterms:modified>
  <cp:revision>19</cp:revision>
  <dc:subject/>
  <dc:title>Выборы депутатов Государственной Думы</dc:title>
</cp:coreProperties>
</file>