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12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от 30.01.2018 года                                № 4 - па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стомлянского сельсовета от 20.02.2017 года № 35-па «Об утверждении квалификационных требований для замещения должностей муниципальной службы Администрации Гостомлянского сельсовета Медвенского района Курской области»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9 Федерального закона от 02.03.2007 № 25-ФЗ «О муниципальной службе в Российской Федерации», руководствуясь Законом Курской области от 01.02.2017 № 2-ЗКО «О внесении изменений в Закон Курской области от 13.06.2007 года № 60-ЗКО «О муниципальной службе в Курской области» (в редакции от 12.12.2017 года) на основании Протеста Прокуратуры Медвенского района, Администрация Гостомлянского сельсовета Медвенского района ПОСТАНОВЛЯЕТ: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Внести в Постановление Администрации Гостомлянского сельсовета Медвенского района Курской области от 20.02.2017 года №35-па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квалификационных требований для замещения должностей муниципальной службы Администрации Гостомлян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» следующее изменение: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ункт 2 изложить в новой редакции: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.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ысшие должности муниципальной службы –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главные должности муниципальной службы –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едущие, старшие должности муниципальной службы –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) младшие должности муниципальной службы – профессионально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2.пункт 3 исключить;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3.пункты 4, 5 считать соответственно 3, 4.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Заместителю Главы Администрации Гостомлянского сельсовета Медвенского района разместить данное постановление на официальном сайте муниципального образования «Гостомлянский сельсовет»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остановление вступает в силу с момента подписания, и распространяется на правоотношения, возникшие с 12 декабря 2017 года.</w:t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Гостомлянского сельсовета                                                   И.А.Тарасова</w:t>
      </w:r>
    </w:p>
    <w:p>
      <w:pPr>
        <w:pStyle w:val="Normal"/>
        <w:widowControl/>
        <w:numPr>
          <w:ilvl w:val="0"/>
          <w:numId w:val="2"/>
        </w:numPr>
        <w:spacing w:lineRule="exact" w:line="312"/>
        <w:ind w:left="30" w:right="0" w:firstLine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312" w:before="0" w:after="120"/>
        <w:ind w:left="30" w:right="0" w:firstLine="675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-7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-7"/>
          <w:w w:val="93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en-US" w:bidi="ar-SA"/>
        </w:rPr>
      </w:r>
    </w:p>
    <w:sectPr>
      <w:type w:val="nextPage"/>
      <w:pgSz w:w="11906" w:h="16838"/>
      <w:pgMar w:left="1531" w:right="10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/>
  </w:style>
  <w:style w:type="character" w:styleId="Style14">
    <w:name w:val="Гипертекстовая ссылка"/>
    <w:basedOn w:val="Style13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en-US" w:eastAsia="zh-CN" w:bidi="ar-SA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51">
    <w:name w:val="Style5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9-12-27T09:47:00Z</cp:lastPrinted>
  <dcterms:modified xsi:type="dcterms:W3CDTF">2016-09-06T05:47:00Z</dcterms:modified>
  <cp:revision>1</cp:revision>
  <dc:subject/>
  <dc:title>РОССИЙСКАЯ  ФЕДЕРАЦИЯ</dc:title>
</cp:coreProperties>
</file>