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bidi w:val="0"/>
        <w:spacing w:lineRule="exact" w:line="31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Российская Федерация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exact" w:line="31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АДМИНИСТРАЦ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250" w:leader="none"/>
        </w:tabs>
        <w:autoSpaceDE w:val="false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8"/>
          <w:szCs w:val="28"/>
          <w:lang w:val="ru-RU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4"/>
          <w:szCs w:val="3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4"/>
          <w:szCs w:val="3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4"/>
          <w:szCs w:val="34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/>
        </w:rPr>
        <w:t>27.06.2012 года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/>
        </w:rPr>
        <w:t>№ 3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вольнения (освобождения от должности) лиц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х муниципальные должности 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стомлянского сельсовет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, в связи с утратой доверия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.1. Федерального закона от 25.12.2008 года №273-Ф3 «О противодействии коррупции» (в редакции от 21.11.2011 года №329-Ф3), частью 2 статьи 27.1. Федерального закона от 02.03.2007 года №25-ФЗ (в редакции от 21.11.2011 года №329-Ф3) «О муниципальной службе в Российской Федерации», ПОСТАНОВЛЯ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увольнения (освобождения от должности) лиц, замещающих муниципальные должности в Администрации Гостомлянского сельсовета Медвенского района Курской области, в связи с утратой довер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                  А.Н.Шевелев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0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2г. №39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ения (освобождения от должности) лиц, замещающих муниципальные должности в Администрации Гостомлянского сельсовета Медвенского района Курской области в связи с утратой доверия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части 1 статьи 13.1 Федерального закона от 25.12.2008 года №273-Ф3 «О противодействии коррупции» (в редакции от 21.11.2011 года №329-Ф3), и определяет порядок увольнения (освобождения от должности) лиц, замещающих муниципальные должности в Администрации Гостомлянского сельсовета Медвенского района Курской области в связи с утратой доверия.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, замещающий муниципальную должность в Администрации Гостомлянского сельсовета Медвенского района Курской области, подлежит увольнению (освобождению от замещаемой должности муниципальной службы) в связи с утратой доверия в случае: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осуществления муниципальным служащим предпринимательской деятельности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униципальный служащий, замещающий муниципальную должность в Администрации Гостомлянского сельсовета Медвенского района Курской области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замещаемой должности) в связи с утратой доверия также в случае непринятия муниципальным служащим, замещающим муниципальную должность,   мер   по   предотвращению   и   (или)   урегулированию   конфликта интересов, стороной которого является подчиненное ему лицо.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ольнение муниципального служащего в Администрации Гостомлянского сельсовета Медвенского района Курской области, замещающего муниципальную должность в связи с утратой доверия производится распоряжением Администрации Гостомлянского сельсовета Медвенского района Курской области на основании: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 результатах проверки, проведенной общим отделом Администрации Медвенского района Курской области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вопроса об увольнении учитывается характер совершенного муниципальным служащим Администрации Гостомлянского сельсовета Медвенского района Курской области коррупцио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Гостомлянского сельсовета Медвенского района Курской области своих должностных обязанностей.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Гостомлянского сельсовета Медвенского района Курской области коррупционного правонарушения, не считая периода временной нетрудоспособности муниципального служащего Администрации Гостомлянского сельсовета Медвенского района Курской области, пребывания его в отпуске, других случаев его отсутствия на рабочем месте по уважительной причине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остомлянского сельсовета Медвенского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TextBody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о применении к муниципальному служащему Администрации Гостомлянского сельсовета Медвенского района Курской области дисциплинарного взыскания в виде увольнения по недоверию за совершение им коррупционного правонарушения в качестве основания применения взыскания указывается статья 41.8 или 41.9 Федерального Закона от 21 ноября 2011 года №329-Ф3 «О внесении изменений в отдельные законодательные акты Российской Федерации в совершенствованием государственного управления в области противодействия коррупции»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tLeast" w:line="100" w:before="0" w:after="0"/>
        <w:ind w:left="0" w:right="0" w:firstLine="87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Копия акта о применении к муниципальному служащему Администрации Гостомлянского сельсовета Медвенского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 Муниципальный служащий Администрации Гостомлянского сельсовета Медвенского района Курской области вправе обжаловать взыскание в письменной форме в установленном законом порядке.</w:t>
      </w:r>
    </w:p>
    <w:sectPr>
      <w:type w:val="nextPage"/>
      <w:pgSz w:w="11906" w:h="16838"/>
      <w:pgMar w:left="1800" w:right="7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en-US"/>
    </w:rPr>
  </w:style>
  <w:style w:type="paragraph" w:styleId="4">
    <w:name w:val="Основной текст (4)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2-27T09:23:00Z</cp:lastPrinted>
  <cp:revision>0</cp:revision>
  <dc:subject/>
  <dc:title/>
</cp:coreProperties>
</file>