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pacing w:val="-17"/>
          <w:position w:val="0"/>
          <w:sz w:val="28"/>
          <w:sz w:val="28"/>
          <w:szCs w:val="3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7"/>
          <w:position w:val="0"/>
          <w:sz w:val="28"/>
          <w:sz w:val="28"/>
          <w:szCs w:val="34"/>
          <w:u w:val="none"/>
          <w:shd w:fill="FFFFFF" w:val="clear"/>
          <w:vertAlign w:val="baseline"/>
          <w:lang w:val="ru-RU" w:eastAsia="zxx" w:bidi="ar-SA"/>
        </w:rPr>
        <w:t>РОССИЙСКАЯ ФЕДЕРАЦИ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УРСКАЯ ОБЛАСТЬ МЕДВЕНСКИЙ РАЙОН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pacing w:val="-17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27.09.2017                                          № 142-п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A"/>
          <w:spacing w:val="-17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17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/>
          <w:bCs/>
          <w:sz w:val="24"/>
          <w:szCs w:val="24"/>
          <w:lang w:val="ru-RU"/>
        </w:rPr>
        <w:t>Об утверждении Положения о порядке получения муниципальными служащими, замещающими должности муниципальной службы в Администрации  Гостомля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соответствии со статьей 14 Федерального закона от 02.03.2007 № 25 – ФЗ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едеральным законом Российской Федерации от 25 декабря 2008 г. № 273-ФЗ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>О противодействии корруп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я Гостомлянского сельсовета Медв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 Утвердить прилагаемое Положение о порядке получения муниципальными служащими, замещающими должности муниципальной службы в Администрации Гостомля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4" w:leader="none"/>
        </w:tabs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2. Заместителю Главы Гостомлянского сельсовета Медвенского района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настоящее постановление довести до сведения муниципальных служащих 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дминистрации Гостомлянского сельсовета Медвенского района Курской области персонально под роспись,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и размес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ить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на официальном сайте Администрации Медвенского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4" w:leader="none"/>
        </w:tabs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4" w:leader="none"/>
        </w:tabs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4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ановление вступает в силу  со дня его подпис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лава Гостомлянского сельсовета                                                                И.А.Тарасо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тверждено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т 27.09.2017 г. N 142-п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  <w:t>Полож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  <w:t>о порядке получения муниципальными служащими, замещающими должности муниципальной службы в Администрации Гостомлянского сельсовет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стоящее Положение определяет порядок получения муниципальными служащими, замещающими должности муниципальной службы в Администрации Гостомлянского сельсовета Медв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Муниципальные служащие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Медвенского  района Курской области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До представления заявления муниципальный служащий самостоятельно направляет заявление  курирующему заместителю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редставленное муниципальным служащим заявление регистрируется общим отделом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(кадровой службой)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Заместитель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0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 результатам рассмотрения заявления и мотивированного заключения на него представитель нанимателя (Глава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) выносит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Администрация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иложение № 1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 Положению о порядке получения  муниципальным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жащими, замещающими должности  муниципальной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лужбы в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едвенског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зрешения представителя  нанимателя на участие на безвозмездной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нове в управлении отдельными  некоммерческим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рганизациям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лаве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урской обла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 И О 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амилия, имя, отчество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6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соответствии с пунктом 3 части 1 статьи 14 Федерального закон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от 02.03.2007 № 25 – ФЗ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казать наименование некоммерческой организации, адрес, виды деятельности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(нужное подчеркнуть)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от 02.03.2007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  № 25 –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ФЗ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____»__________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____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. _____________   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ab/>
        <w:tab/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дпись)</w:t>
        <w:tab/>
        <w:tab/>
        <w:t>(расшифровка подписи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знакомлен(а),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наименование должности, фамилия, имя, отчество  )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мнение заместителя Главы Администрации Гостомлянского сельсовета Медвенского района,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      _________________________</w:t>
        <w:tab/>
        <w:tab/>
        <w:tab/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 xml:space="preserve"> 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дпись)</w:t>
        <w:tab/>
        <w:tab/>
        <w:t xml:space="preserve">   (расшифровка) </w:t>
        <w:tab/>
        <w:tab/>
        <w:tab/>
        <w:tab/>
        <w:tab/>
        <w:t>( дат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егистрационный номер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ата регистрации заявления                      "____ "____________ 20__ г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_______________                _________________________________ (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ведомление)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иложение № 2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 Положению о порядке получения  муниципальным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жащими, замещающими должности  муниципальной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лужбы в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едвенског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, разреш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едставителя  нанимателя на участие на безвозмездной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нове в управлении отдельными  некоммерческим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рганизациям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Журна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62"/>
        <w:gridCol w:w="1931"/>
        <w:gridCol w:w="1985"/>
        <w:gridCol w:w="1275"/>
        <w:gridCol w:w="1276"/>
        <w:gridCol w:w="1701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Регистрационный номер заявления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Дата поступления заявления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Ф.И.О., долж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муниципального служащего, представившего заявление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органа управления организацией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представител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анимател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character" w:styleId="WWStrongEmphasis1">
    <w:name w:val="WW-Strong Emphasis1"/>
    <w:qFormat/>
    <w:rPr>
      <w:rFonts w:ascii="Arial" w:hAnsi="Arial" w:eastAsia="Arial" w:cs="Arial"/>
      <w:b/>
      <w:bCs/>
      <w:color w:val="auto"/>
      <w:sz w:val="20"/>
      <w:szCs w:val="20"/>
      <w:lang w:val="ru-RU" w:eastAsia="zh-CN"/>
    </w:rPr>
  </w:style>
  <w:style w:type="character" w:styleId="Style11">
    <w:name w:val="Öâåòîâîå âûäåëåíèå"/>
    <w:qFormat/>
    <w:rPr>
      <w:b/>
      <w:bCs/>
      <w:color w:val="26282F"/>
    </w:rPr>
  </w:style>
  <w:style w:type="character" w:styleId="Style12">
    <w:name w:val="Ãèïåðòåêñòîâàÿ ññûëêà"/>
    <w:basedOn w:val="Style11"/>
    <w:qFormat/>
    <w:rPr>
      <w:rFonts w:cs="Times New Roman"/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ind w:left="121" w:right="0" w:firstLine="708"/>
      <w:jc w:val="both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9-11-14T10:18:00Z</cp:lastPrinted>
  <cp:revision>0</cp:revision>
  <dc:subject/>
  <dc:title/>
</cp:coreProperties>
</file>