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Гостомлянского сельсовета Медвенского района Курской области, именуемая в дальнейшем «Администрация поселения», в лице Главы Гостомлянского сельсовета </w:t>
      </w:r>
      <w:r>
        <w:rPr>
          <w:rFonts w:cs="Times New Roman" w:ascii="Times New Roman" w:hAnsi="Times New Roman"/>
          <w:sz w:val="24"/>
          <w:szCs w:val="24"/>
        </w:rPr>
        <w:t>Харланова Александра Николаевича, действующего на основании Устава мун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ьного образования «Гостомля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Гостомлянского сельсовета Медвенского района Курской области от 27.10.2021 года №106/3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ередаче органам местного самоуправления Медвенского района части бюджетных полномочий  органов местного самоуправления Гостомлянского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Гостомлян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Гостомля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Гостомля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Гостомля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Гостомля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Гостомля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 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Гостомля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Гостомля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Гостомля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FontStyle13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стомлянского сель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41 Курская обл., Медвенский район, с. 1-я Гостом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41 Курская обл., Медвенский район, с. 1-я Гостом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7041, Курская область, Медвенский район, с.Госто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4615002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461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й счет 03231643386244204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Курска банка России//УФК по Курской области г.Ку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138079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 (кор счет) 401028105453700000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\с 03443027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61-21/4-76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gostoml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остомлянского сельсовета                                               А.Н.Харлан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ого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месяц 1 бухгалтера определена в сумме 29 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02,95 руб. х5 штатных единиц х12 месяцев =1 764 177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77руб. х 5 штатных единиц х2=87 71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764177 + 87710 = 1 851 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 851 887х 30,2%= 559 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851 887 руб. + 559 270 руб.= 2 411 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 000 руб. х 10 поселений =200 0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 611157руб., на 1 поселение – 261 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omlj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9:00Z</dcterms:created>
  <dc:creator>Пользователь Windows</dc:creator>
  <dc:description/>
  <cp:keywords/>
  <dc:language>en-US</dc:language>
  <cp:lastModifiedBy>Щедрина</cp:lastModifiedBy>
  <cp:lastPrinted>2021-11-22T16:08:00Z</cp:lastPrinted>
  <dcterms:modified xsi:type="dcterms:W3CDTF">2022-02-25T07:54:00Z</dcterms:modified>
  <cp:revision>5</cp:revision>
  <dc:subject/>
  <dc:title/>
</cp:coreProperties>
</file>