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Гостомлян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гт. Медвенка </w:t>
        <w:tab/>
        <w:t xml:space="preserve">                                                                                  ___ декабря 2022 года</w:t>
        <w:tab/>
        <w:tab/>
        <w:tab/>
        <w:tab/>
        <w:t xml:space="preserve">                 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Гостомлянского сельсовета Медве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ая в дальнейшем «Администрация поселения», в лице Главы Гостомлянского сельсовета </w:t>
      </w:r>
      <w:r>
        <w:rPr>
          <w:rFonts w:cs="Times New Roman" w:ascii="Times New Roman" w:hAnsi="Times New Roman"/>
          <w:sz w:val="24"/>
          <w:szCs w:val="24"/>
        </w:rPr>
        <w:t xml:space="preserve"> Медвенского района Курской области Харланова Александра Николаевича</w:t>
      </w:r>
      <w:r>
        <w:rPr>
          <w:rFonts w:cs="Times New Roman" w:ascii="Times New Roman" w:hAnsi="Times New Roman"/>
          <w:color w:val="000000"/>
          <w:sz w:val="24"/>
          <w:szCs w:val="24"/>
        </w:rPr>
        <w:t>, действующего на основании Устава муниципального образования «Гостомлянский сельсовет» Медвенского района Курской области, с одной стороны, 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Медвенского района Курской обла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ая в дальнейшем «Администрация района», в лице Главы Медвенского района Курской области Катунина Виктора Владимировича, действующего на основании Устава муниципального района «Медвенский район» Курской области, с другой стороны, вместе именуемые «Стороны»,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частью 4 статьи 15 Федерального закона от 06 октября 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решениями Собрания депутатов Гостомлянского сельсовета Медвенского района Курской области от 20.12.2022  №122/414 «О передаче  органам местного самоуправления Медвенского района части бюджетных полномочий органов местного самоуправления Гостомлянского сельсовета Медвенского района», от 20.12.2022 №122/412 «О бюджете муниципального образования «Гостомлянский сельсовет» Медвенского района Курской области на 2023 год и плановый период 2024-2025 годов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я во внимание решение Представительного Собрания Медвенского района Курской области от 16.12.2022  №38/362 </w:t>
      </w:r>
      <w:r>
        <w:rPr>
          <w:rFonts w:cs="Times New Roman" w:ascii="Times New Roman" w:hAnsi="Times New Roman"/>
          <w:sz w:val="24"/>
          <w:szCs w:val="24"/>
        </w:rPr>
        <w:t xml:space="preserve">«О принятии органами местного самоуправления Медвенского района части бюджетных полномочий органов местного самоуправления муниципальных образований Медвенского района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Соглашение закрепляет передачу Администацией поселения осуществления части бюджетных полномочий по решению вопросов местного значения Администрации района.</w:t>
      </w:r>
    </w:p>
    <w:p>
      <w:pPr>
        <w:pStyle w:val="24"/>
        <w:shd w:fill="FFFFFF" w:val="clear"/>
        <w:tabs>
          <w:tab w:val="clear" w:pos="1260"/>
          <w:tab w:val="left" w:pos="1134" w:leader="none"/>
        </w:tabs>
        <w:ind w:firstLine="567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</w:rPr>
        <w:t xml:space="preserve">1.2. Администрация </w:t>
      </w:r>
      <w:r>
        <w:rPr>
          <w:bCs/>
          <w:sz w:val="24"/>
          <w:szCs w:val="24"/>
        </w:rPr>
        <w:t xml:space="preserve">поселения передает, а Администрация района принимает осуществление части бюджетных полномочий органов местного самоуправления </w:t>
      </w:r>
      <w:r>
        <w:rPr>
          <w:bCs/>
          <w:sz w:val="24"/>
          <w:szCs w:val="24"/>
          <w:lang w:val="ru-RU"/>
        </w:rPr>
        <w:t>Гостомлянского</w:t>
      </w:r>
      <w:r>
        <w:rPr>
          <w:bCs/>
          <w:sz w:val="24"/>
          <w:szCs w:val="24"/>
        </w:rPr>
        <w:t xml:space="preserve"> сельсовета Медвенского района по решению вопросов местного значения по </w:t>
      </w:r>
      <w:r>
        <w:rPr>
          <w:rStyle w:val="Blk"/>
          <w:sz w:val="24"/>
          <w:szCs w:val="24"/>
        </w:rPr>
        <w:t>составлению проекта бюджета поселения, исполнению бюджета поселения, осуществлению контроля за их исполнением,</w:t>
      </w:r>
      <w:r>
        <w:rPr>
          <w:rStyle w:val="Blk"/>
          <w:sz w:val="24"/>
          <w:szCs w:val="24"/>
          <w:lang w:val="ru-RU"/>
        </w:rPr>
        <w:t xml:space="preserve"> со</w:t>
      </w:r>
      <w:r>
        <w:rPr>
          <w:rStyle w:val="Blk"/>
          <w:sz w:val="24"/>
          <w:szCs w:val="24"/>
        </w:rPr>
        <w:t>ставлени</w:t>
      </w:r>
      <w:r>
        <w:rPr>
          <w:rStyle w:val="Blk"/>
          <w:sz w:val="24"/>
          <w:szCs w:val="24"/>
          <w:lang w:val="ru-RU"/>
        </w:rPr>
        <w:t>ю</w:t>
      </w:r>
      <w:r>
        <w:rPr>
          <w:rStyle w:val="Blk"/>
          <w:sz w:val="24"/>
          <w:szCs w:val="24"/>
        </w:rPr>
        <w:t xml:space="preserve"> отчетов об исполнении бюджета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</w:rPr>
        <w:t xml:space="preserve"> (далее – поселен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О</w:t>
      </w:r>
      <w:r>
        <w:rPr>
          <w:rFonts w:cs="Times New Roman" w:ascii="Times New Roman" w:hAnsi="Times New Roman"/>
          <w:sz w:val="24"/>
          <w:szCs w:val="24"/>
        </w:rPr>
        <w:t xml:space="preserve">существление части полномочий производится в интересах социально-экономического развития поселения и с учетом возможности эффективного их осуществл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рганизация осуществления полномочий Администрацией района обеспечивается во взаимодействии с органами государственной власти Курской области, органами местного самоуправления, другими учреждениями и организациями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Права и обязанности Сторон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 xml:space="preserve">2.1. Прав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 получать от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ведения и документы, необходимые для исполнения принятых полномочий;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получать финансовое обеспечение полномочий, указанных в пункте 1.2 настоящего Соглашения, за счет иных межбюджетных трансфертов, предоставляемых из бюджета муниципального образования «Гостомлянский сельсовет» Медвен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" w:leader="none"/>
          <w:tab w:val="left" w:pos="73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для осуществления переданных полномочи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меет право дополнительно использовать собственные материальные ресурсы и финансовые средства в рамках бюджетного законодательства, в случае и порядке, предусмотренном решением Представительного Собрания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2.Обязанност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обеспечить эффективное, рациональное и целевое использование иных межбюджетных трансфертов, передаваемых для осуществления полномочий, указанные в разделе 1 настоящего Соглаш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нформацию о ходе исполнения переданных полномочий и об использовании финансовых средств по осуществлению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возврати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использованные на 1 января текущего финансового года межбюджетные трансферты, полученные в отчетном финансовом году, в течение 15 рабочих дней текущего финансового г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в случае досрочного прекращения осуществления полномочий, указанных в пункте 1.2 настоящего Соглашения, возвратить неиспользованные финансовые и материальные ресурс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)ежеквартально, не позднее 10 числа каждого месяца, представлять в электронном виде и на бумажном носителе Администрации посел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-отчет </w:t>
      </w:r>
      <w:r>
        <w:rPr>
          <w:rFonts w:cs="Times New Roman" w:ascii="Times New Roman" w:hAnsi="Times New Roman"/>
          <w:sz w:val="24"/>
          <w:szCs w:val="24"/>
        </w:rPr>
        <w:t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полномочий в границах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(приложение 1 к настоящему Соглашению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3.Права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требовать о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едоставления в сроки, установленные подпунктом 5 пункта 2.2 настоящего Соглашения, отчетов об использовании иных межбюджетных трансфертов по форме, согласно приложению №1 к Соглашению и иных сведений о расходах бюджета муниципального района, источником финансового обеспечения которых являются указанные межбюджетные трансфер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направлять пред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 требованием устранить выявленные нарушения бюджетного законодательства, и осуществлять контроль над их устранение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взыскивать в установленном порядке, в том числе по предписаниям </w:t>
        <w:br/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КСО Медвенского района Курской области,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уммы средств межбюджетных трансфертов, перечисленных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соответствии с условиями настоящего Соглашения и использованны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е по целевому назнач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)осуществлять контроль за соблюд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словий предоставления межбюджетных трансфертов и выполнением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4.Обязанности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переда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порядке, установленном разделом 3 настоящего Соглашения, финансовые средства на реализацию полномочий, предусмотренных пунктом 1.2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 осуществлять контроль за исполне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нных в соответствии с пунктом 1.2 настоящего Соглашения полномочий, а также за использова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едоставленных на эти цели финансовых средств. В случае выявления нарушений выдавать обязательные для исполнения Администрацией района письменные предписания для устранения выявленных нарушений в срок 20 календарных дней с момента уведом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, необходимую для осуществления полномочий, предусмотренных пунктом 1.2 настоящего Соглаш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определяет уполномоченный орган (организацию) для реализации положений настоящего Соглаш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3. Порядок определения ежегодного объема межбюджетных трансфер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1. Для осуществления полномочий, указанных в пункте 1.2 настоящего Соглашения, 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з бюджета муниципального образования «Гостомлянский сельсовет» Медвенского района Курской области предоставляет бюджет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Медвенский район» Курской области иные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межбюджетные трансфер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shd w:fill="FFFF00" w:val="clear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2. Годовой объем иных межбюджетных трансфертов, необходимых для осуществления передаваемых полномочий, определяется приложением № 2 к настоящему Соглашению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Стороны определяют объем иных межбюджетных трансфертов, необходимых для осуществления передаваемых полномочий, согласно решению представительного органа муниципального образования о местном бюджет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Методика расчета и расчет объема иных межбюджетных трансфертов на период заключения настоящего Соглашения, предоставляемых из бюджета муниципального образования в бюджет муниципального района на осуществление передаваемых полномочий определены в соответствии с Приложением к настоящему Соглашению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5. Иные межбюджетные трансфер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числяются из расчета 1/12 годовой суммы трансфертов ежемесячно до 5 числа месяца, следующего за отчетным месяц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6. Иные межбюджетные трансферты, перечисленные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района «Медвен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отчетном финансовом году и не использованные по состоянию на 31 декабря текущего финансового года, подлежат возврату в бюджет муниципального образования «Гостомлянский сельсовет» Медвенского района Курской области в течение первых 15 рабочих дней текущего финансового год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 случае досрочного расторжения (прекращения действия) настоящего Соглашения неиспользованный остаток иных межбюджетных трансфертов подлежит возврату в бюджет муниципального образования «Гостомлянский сельсовет» Медвенского района Курской области в течение 30 дней с даты его расторжения (прекращения действ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4. Порядок передачи и использования материальных ресур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.1.Для организации в граница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стомлянского сельсовета Медвенского рай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я вопросов местного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ч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ставлению и рассмотрению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требуетс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ча в пользование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движимого и недвижимого имуществ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5. Контроль за осуществлением переданного полномоч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1. Контроль за осущест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лномочий, указанных в пункте 1.2 настоящего Соглашения, за целевым использованием финансовых средств, переданных для осуществления полномочия, в форме проверок, получения отчетов, запросов необходимой информации в соответствии с настоящим Соглашением осуществляет Администрация Гостомлянского сельсовета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роки и порядок предоставления отчетов (в том числе форму отчетов) об осуществлении переданных полномочий, использовании финансовых средств (межбюджетных трансфертов) и материальных ресурсов определяются в подпункте 5 пункта 2.2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2. При обнаружении фактов ненадлежащего осуществления (или</w:t>
        <w:br/>
        <w:t xml:space="preserve">неосуществления)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ей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азначает комиссию для составления соответствующего протокола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олжна быть письменно уведомлена об этом не позднее, чем за 7 (семь) рабочих</w:t>
        <w:br/>
        <w:t>дней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3.Протокол комиссии, подписанный Сторонами Соглашения, является основанием для выработки Сторонами оптимальных способов осуществления переданных полномочий, что отражается в дополнении к заключенному Сторонами соглашению. В случае не достижения Сторонами согласия в отношении дальнейшего осуществления переданных полномочий Протокол комиссии, подписанный Сторонами Соглашения, является основанием для досрочного расторжения настоящего Соглашения и для наступления иной ответственности, предусмотренной разделом 6 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тказ одной из сторон от подписания протокола комиссии, может являться основанием для досрочного расторжения настоящего Соглашения и для наступления иной ответственности, предусмотренной разделом 6 настоящего Соглашения, при условии надлежащего уведомления отказавшейся от подписания Стороны о необходимости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4. Контроль за соблюдением бюджетного законодательства Российской Федерации и иных нормативных правовых актов, регулирующих бюджетные правоотношения, а также условий настоящего соглаш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расходования межбюджетных трансфертов, предоставленных из бюджета муниципального образования, осуществляется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6. Ответственность Сторон соглашения и финансовые санк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за его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неисполнение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1.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есет ответственность за осуществление переданных ей полномочий в той мере, в какой эти полномочия обеспечены финансовыми средствами. В случае неисполнения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обязательств по финансированию 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праве требовать расторжения данного Соглашения, а также возмещения понесенных убытков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Администрация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сет ответственность за нецелевое использование либо за не освоение средств бюджета муниципального образования «Гостомлянский сельсовет» Медвенского района Курской области, предоставленных по настоящему Соглашению, в порядке, предусмотр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4.Расторжение настоящего Соглашения влечет за собой возврат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бюджет муниципального образования «Гостомлянский сельсовет» Медвенского района Курской области неиспользованного остатка иных межбюджетных трансфертов, в течение месяца с даты расторжения настоящего Согла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5.Несвоевременный возврат неиспользованного остатка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 xml:space="preserve">7.Срок на который заключается соглаше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Основания и порядок прекращения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1.Настоящее Соглашение вступает в силу с 01 января 2023 года и подлежит размещению на официальных сайтах муниципального района «Медвенский район» и муниципального образования «Гостомлянский сельсовет» Медвен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оглашение заключается на срок </w:t>
      </w:r>
      <w:r>
        <w:rPr>
          <w:rFonts w:cs="Times New Roman" w:ascii="Times New Roman" w:hAnsi="Times New Roman"/>
          <w:sz w:val="24"/>
          <w:szCs w:val="24"/>
        </w:rPr>
        <w:t>до 31.12.2023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2.Основаниями прекращения настоящего Соглашения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изменение законодательства, в связи с которым реализация полномочий становится невозможно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соглашение Сторо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)истечение срока, на который заключено Соглаш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досрочное расторжение Соглашения в случаях, предусмотренных действующи аконодательством и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7.3.Осуществление полномочий может быть прекращено досрочно по соглашению сторон, в случае, если по мнению Сторон их осуществление нецелесообразно либо при сложившихся условиях эти полномочия могут быть наиболее эффективно осуществлены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амостоятель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4.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календарных дн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1.Настоящее Соглашение составлено в двух экземплярах -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2.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3.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9. Юридические адреса и реквизиты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едвенского района Ку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ФК получателя: УФК по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Медвенского района Курской обла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737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адрес: 307030 Курская обл., Медвенский райо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двенка, ул. Советская, д. 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07030 Курская обл., Медвенский райо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двенка, ул. Советская, д. 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урск банка России//УФК по Курской области г.Ку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: 4010281054537000003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: 03231643386240004400 УФК по Ку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Медв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737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4615006036 КПП: 4615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1380790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38624000 ОКПО: 0403226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/факс: (47146) 4-12-27/4-11-7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dwenk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kurs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В.В. Катун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Администрация посел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Гостомлянского сельсовета Медве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Юр.адрес: 307055, Курская обл., Медвенский район, с. 1-я Гостом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чтовый адрес: 307041, Курская обл., Медвенский район, с. 1-я Гостом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ФК по Курской области (Администрация Гостомлян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), л/с 03443027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Н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615002320, КПП: 461501001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значейский счет: 0323164338624420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деление Курск банка России//УФК по Курской области г. Ку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диный казначейский счет: 4010281054537000003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ИК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13807906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gostomlj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46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стомлянского сельсовета                                                       А.Н.Харлан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__________ №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Гостомлян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ind w:left="720" w:hanging="0"/>
        <w:jc w:val="center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части бюджетных полномоч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стомлянского сельсовета Медвен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шению вопросов местного значения по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составлению проекта бюджета поселения, исполнению бюджета поселения, осуществлению контроля за их исполнением, </w:t>
      </w:r>
    </w:p>
    <w:p>
      <w:pPr>
        <w:pStyle w:val="Normal"/>
        <w:ind w:left="720" w:hanging="0"/>
        <w:jc w:val="center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составлением отчетов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«____» _______________ 20____г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ежекварталь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ца измерения: руб.</w:t>
        <w:br/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92"/>
        <w:gridCol w:w="1287"/>
        <w:gridCol w:w="1241"/>
        <w:gridCol w:w="1333"/>
        <w:gridCol w:w="205"/>
        <w:gridCol w:w="1545"/>
        <w:gridCol w:w="1461"/>
        <w:gridCol w:w="1632"/>
      </w:tblGrid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 МБТ из бюджета муниципального образования  в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Медвенский район» Курской области по состоянию на _________________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доходов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 202 4001405 0000150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администрации района на осуществление переданных бюджетных полномочий по состоянию на ____________________________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асходов администрации района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ные работы (наименование работ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 рабо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актически выполненных работ, руб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                        В.В. Кату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_________ №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Гостомлян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чет иных </w:t>
      </w:r>
      <w:r>
        <w:rPr>
          <w:rFonts w:cs="Times New Roman" w:ascii="Times New Roman" w:hAnsi="Times New Roman"/>
          <w:b/>
          <w:sz w:val="24"/>
          <w:szCs w:val="24"/>
        </w:rPr>
        <w:t>межбюджетных трансфер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решению вопросов местного знач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по составлению проекта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исполнению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осуществлению контроля за его исполнением, составлению отчета об исполнении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расчета годового объема иных межбюджетных трансфер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 составлению проекта бюджета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, исполнению бюджета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, осуществлению контроля за его исполнением, составлению отчета об исполнении бюджета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всем муниципальным образованиям Медвенского района принимался фонд оплаты труда на 5 штатных единиц и материальные затраты на обеспечение деятельности данных работ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работная плата в месяц работников, осуществляющих переданные полномочия, в том числе ведение бюджетного учета по поселениям Медвенского района, определена в соответствии со штатным расписанием, включая премию и материальную помощь к от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чет годового ФОТ 5 штатных единиц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1087,35 руб. ФЗП в месяц х 4 штатные единицы х12 месяцев =1 492 192 руб. (с учетом ежемесячной премии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должностных оклада  материальной помощи к отпуску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 д/о 8708руб.х 2 х 4 штатные единицы= 69 664руб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 000 руб. – выплата к юбилею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того годовой ФОТ = 1 571 856 руб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8859,50 ФЗП в месяц х 1 штатную единицу х 12 месяцев =466 314 руб. (с учетом ежемесячной премии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должностных оклада  материальной помощи к отпуску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 д/о 10531 руб.х 2 = 21 062 руб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того годовой ФОТ = 487 376 руб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го годовой ФОТ = 1 571 856 + 487 376 = 2 059 232 руб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чет начислений на заработную плату (взносов во внебюджетные фонды)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довой ФОТ 2 059 232 х 30,2%= 621 888 руб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Годовой ФОТ с начислениям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 059 232 руб. + 621 888 руб. = 2  681 120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Расчет материальных затрат на обеспечение деятельности на год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 000 руб. х 10 поселений =200 000 руб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го сумма межбюджетных трансфертов на год на 10 поселений составила 2 881 120 руб.,                         из них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 заработную плату с начислениями 2 681 120 руб., на материальные затраты 200 000 руб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 1 поселение – 2 881 120 руб./ 10 = 288 112 руб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умма межбюджетных трансфертов на год распределена между </w:t>
      </w:r>
      <w:r>
        <w:rPr>
          <w:rFonts w:cs="Times New Roman" w:ascii="Times New Roman" w:hAnsi="Times New Roman"/>
          <w:color w:val="000000"/>
          <w:sz w:val="24"/>
          <w:szCs w:val="24"/>
        </w:rPr>
        <w:t>МКУ «Управление бюджетного учета Медвенского района Курской области» и Управлением финансов Администрации Медве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пропорционально количеству штатных единиц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шта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«Управление бюджетного учета Медвенского района Курской области» </w:t>
      </w:r>
      <w:r>
        <w:rPr>
          <w:rFonts w:cs="Times New Roman" w:ascii="Times New Roman" w:hAnsi="Times New Roman"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единицы бухгалтера, которые осуществляют ведение бюджетного учета в поселениях Медвенского района. В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и финансов Администрации Медвенского района осуществляют переданные полномочия 2 един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финансов КБК 002 0106 14302П1402 540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 152 450 руб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«Управление бюджетного учета» КБК 002 0113 14302П1401 540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 728 670 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сего                                                                                                              2 881 12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18:00Z</dcterms:created>
  <dc:creator>Пользователь Windows</dc:creator>
  <dc:description/>
  <dc:language>en-US</dc:language>
  <cp:lastModifiedBy>Abram</cp:lastModifiedBy>
  <cp:lastPrinted>2022-12-26T12:13:00Z</cp:lastPrinted>
  <dcterms:modified xsi:type="dcterms:W3CDTF">2022-12-26T09:18:00Z</dcterms:modified>
  <cp:revision>2</cp:revision>
  <dc:subject/>
  <dc:title/>
</cp:coreProperties>
</file>