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«15» ноября 2021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Гостомлянского сельсовета Медвенского района Курской области, именуемая в дальнейшем «Администрация поселения», в лице Главы Гостомлянского сельсовета </w:t>
      </w:r>
      <w:r>
        <w:rPr>
          <w:rFonts w:cs="Times New Roman" w:ascii="Times New Roman" w:hAnsi="Times New Roman"/>
          <w:sz w:val="24"/>
          <w:szCs w:val="24"/>
        </w:rPr>
        <w:t>Харланова Александра Николаевича,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ствующего на основании Устава муниципального образования «Гостомлян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Гостомлянского сельсовета Медвенского района Курской области от 12.11.2021 №107/357 «О передаче  органам местного самоуправления Медвенского района части полномочий органов местного самоуправления Гостомлянского сельсовета Медвенского района по организации ритуальных услуг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Представительного Собрания Медвенского района Курской области от 12.11.2021 №31/261 </w:t>
      </w:r>
      <w:r>
        <w:rPr>
          <w:rFonts w:cs="Times New Roman" w:ascii="Times New Roman" w:hAnsi="Times New Roman"/>
          <w:sz w:val="24"/>
          <w:szCs w:val="24"/>
        </w:rPr>
        <w:t xml:space="preserve">«О принятии 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осуществление части полномочий органов местного самоуправления Гостомлянского 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Гостомля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Гостомля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Гостомля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Гостомля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>необходимой информации в соответствии с настоящим Соглашением осуществляет Администрация Гостомля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Гостомля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Гостомля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Гостомля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стомлянского сель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.адрес: 307041 Курская обл., Медвенский район, с. 1-я Гостом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чтовый адрес: 307041 Курская обл., Медвенский район, с. 1-я Гостом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7041, Курская область, Медвенский район, с.Гостом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46150023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4615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й счет 032316433862442044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Курска банка России//УФК по Курской области г.Кур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138079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 (кор счет) 401028105453700000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\с 03443027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61-21/4-76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gostoml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остомлянского сельсовета                                               А.Н.Харл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азмер иных межбюджетных трансфертов, необходимых для осуществления передаваемых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межбюджетных трансфертов по 9 поселениям произведен исходя из расходов на содержание 4 единиц рабочих по благоустройству, находящихся в штате МБУ «Управление хозяйственного обеспечения» Медвенского район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175 руб. х 4 штатных единиц х 12 месяцев =1 112 40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должностных оклада  материальной помощи к отпус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3090руб. х 4 штатных единиц х 2 = 24 72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112 400 + 24 720 = 1 137 12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довой ФОТ 1 137 120 х 30,2%= 343 41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 137 120 руб. + 343 410 руб. = </w:t>
      </w:r>
      <w:r>
        <w:rPr>
          <w:rFonts w:cs="Times New Roman" w:ascii="Times New Roman" w:hAnsi="Times New Roman"/>
          <w:b/>
          <w:sz w:val="24"/>
          <w:szCs w:val="24"/>
        </w:rPr>
        <w:t>1 480 530 руб</w:t>
      </w:r>
      <w:r>
        <w:rPr>
          <w:rFonts w:cs="Times New Roman" w:ascii="Times New Roman" w:hAnsi="Times New Roman"/>
          <w:sz w:val="24"/>
          <w:szCs w:val="24"/>
        </w:rPr>
        <w:t>. – Сумма межбюджетных трансфертов на 9 поселе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1 поселение – 1 480 530 руб. / 9 = </w:t>
      </w:r>
      <w:r>
        <w:rPr>
          <w:rFonts w:cs="Times New Roman" w:ascii="Times New Roman" w:hAnsi="Times New Roman"/>
          <w:b/>
          <w:sz w:val="24"/>
          <w:szCs w:val="24"/>
        </w:rPr>
        <w:t>164 503 руб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omlja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8:00Z</dcterms:created>
  <dc:creator>Пользователь Windows</dc:creator>
  <dc:description/>
  <dc:language>en-US</dc:language>
  <cp:lastModifiedBy>Щедрина</cp:lastModifiedBy>
  <cp:lastPrinted>2021-11-22T17:07:00Z</cp:lastPrinted>
  <dcterms:modified xsi:type="dcterms:W3CDTF">2021-11-22T14:08:00Z</dcterms:modified>
  <cp:revision>2</cp:revision>
  <dc:subject/>
  <dc:title/>
</cp:coreProperties>
</file>