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олномочия Администрации Гостомлянского сельсовета Медвенского район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Полномочия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9 октября 2012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614</w:t>
      </w:r>
    </w:p>
    <w:p>
      <w:pPr>
        <w:pStyle w:val="Normal"/>
        <w:shd w:fill="FFFFFF" w:val="clear"/>
        <w:spacing w:before="0" w:after="280"/>
        <w:rPr>
          <w:color w:val="252525"/>
        </w:rPr>
      </w:pPr>
      <w:r>
        <w:rPr>
          <w:rStyle w:val="StrongEmphasis"/>
          <w:rFonts w:cs="Arial" w:ascii="Arial" w:hAnsi="Arial"/>
          <w:color w:val="252525"/>
          <w:u w:val="single"/>
        </w:rPr>
        <w:t>Полномочия:</w:t>
      </w:r>
    </w:p>
    <w:p>
      <w:pPr>
        <w:pStyle w:val="Normal"/>
        <w:shd w:fill="FFFFFF" w:val="clear"/>
        <w:spacing w:before="0" w:after="280"/>
        <w:rPr>
          <w:color w:val="252525"/>
        </w:rPr>
      </w:pPr>
      <w:r>
        <w:rPr>
          <w:rFonts w:cs="Arial" w:ascii="Arial" w:hAnsi="Arial"/>
          <w:color w:val="252525"/>
        </w:rPr>
        <w:t> </w:t>
      </w:r>
    </w:p>
    <w:p>
      <w:pPr>
        <w:pStyle w:val="Heading4"/>
        <w:shd w:fill="FFFFFF" w:val="clea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</w:rPr>
      </w:pPr>
      <w:r>
        <w:rPr>
          <w:rFonts w:cs="Arial" w:ascii="Arial" w:hAnsi="Arial"/>
          <w:b w:val="false"/>
          <w:bCs w:val="false"/>
          <w:color w:val="252525"/>
        </w:rPr>
        <w:t>Администрация  Гостомлянского сельсовета Медвенского района</w:t>
      </w:r>
    </w:p>
    <w:p>
      <w:pPr>
        <w:pStyle w:val="Normal"/>
        <w:shd w:fill="FFFFFF" w:val="clear"/>
        <w:spacing w:before="0" w:after="280"/>
        <w:rPr>
          <w:color w:val="252525"/>
        </w:rPr>
      </w:pPr>
      <w:r>
        <w:rPr>
          <w:rFonts w:cs="Arial" w:ascii="Arial" w:hAnsi="Arial"/>
          <w:color w:val="252525"/>
        </w:rPr>
        <w:t> 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1. Администрация Гостомлянского сельсовета Медвенского района – орган местного самоуправления, осуществляющий исполнительно - распорядительные функции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2. Администрацией Гостомлянского сельсовета Медвенского района руководит Глава Гостомлянского сельсовета Медвенского района на принципах единоначалия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Структура Администрации Гостомлянского сельсовета Медвенского района утверждается Собранием депутатов Гостомлянского сельсовета Медвенского района по представлению Главы Гостомлянского сельсовета Медвенского района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3. Администрация Гостомлянского сельсовета Медвенского района обладает правами юридического лица и по организационно-правовой форме является муниципальным казенным учреждением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4. Администрация Гостомлянского сельсовета Медвенского района осуществляет следующие полномочия: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1) обеспечивает исполнительно-распорядительные функции по решению вопросов местного значения Гостомлянского сельсовета Медвенского района в соответствии со статьей 3 настоящего Устава в интересах населения Гостомлянского сельсовета Медвенского района;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2) разрабатывает для представления Главой Гостомлянского сельсовета Медвенского района в Собрание депутатов Гостомлянского сельсовета Медвенского района проект местного бюджета, после утверждения местного бюджета организует его исполнение и готовит отчет о его исполнении;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3) разрабатывает для представления Главой Гостомлянского сельсовета Медвенского района в Собрание депутатов Гостомлянского сельсовета Медвенского района проекты планов и программ социально-экономического развития Гостомлянского сельсовета Медвенского района, организует их исполнение;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4) управляет имуществом, находящимся в собственности Гостомлянского сельсовета Медвенского района, в случаях и порядке, установленных Собранием депутатов Гостомлянского сельсовета Медвенского района;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5) создает, реорганизует, ликвидирует муниципальные предприятия и учреждения, а также устанавливает тарифы на услуги муниципальных предприятий и учреждений в порядке, установленном Собранием депутатов Гостомлянского сельсовета Медвенского района;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6) осуществляет муниципальный земельный контроль за использованием земель на территории Гостомлянского сельсовета Медвенского района;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7)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spacing w:before="0" w:after="280"/>
        <w:ind w:firstLine="540"/>
        <w:jc w:val="both"/>
        <w:rPr>
          <w:color w:val="252525"/>
        </w:rPr>
      </w:pPr>
      <w:r>
        <w:rPr>
          <w:rFonts w:cs="Arial" w:ascii="Arial" w:hAnsi="Arial"/>
          <w:color w:val="252525"/>
        </w:rPr>
        <w:t>5. Администрация Гостомлянского сельсовета Медвенского района осуществляет свою деятельность в соответствии с федеральным законодательством, законодательством Курской области, настоящим Уставом.</w:t>
      </w:r>
    </w:p>
    <w:p>
      <w:pPr>
        <w:pStyle w:val="Normal"/>
        <w:rPr>
          <w:color w:val="252525"/>
          <w:szCs w:val="26"/>
        </w:rPr>
      </w:pPr>
      <w:r>
        <w:rPr>
          <w:color w:val="252525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0:32:00Z</dcterms:modified>
  <cp:revision>54</cp:revision>
  <dc:subject/>
  <dc:title>СОБРАНИЕ ДЕПУТАТОВ РЖАВСКОГО СЕЛЬСОВЕТА</dc:title>
</cp:coreProperties>
</file>