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КАЯ ОБЛАСТЬ  МЕДВЕ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ГОСТОМЛЯ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12 г.                                                             № 7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едварительных итог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Гостомля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за 9 месяцев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а и ожидаемых итогов социально-экномического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8"/>
        </w:rPr>
        <w:t xml:space="preserve">В соответствии со статьей 184.2 Бюджетного Кодекса Российской Федерации, ст. 48 Устава муниципального образования «Гостомлянский сельсовет» Медвенского района курской области, решением Собрания депутатов Гостомлянского сельсовета от 18.10.2011г. № 18/114 «О Бюджетном процессе в муниципальном образовании «Гостомлянский сельсовет» Медвенского  района Курской области, ПОСТАНОВЛЯЮ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  Утвердить  предварительные итоги социально-экономического развития Гостомлянского сельсовета Медвенского района Курской области за 9 месяцев 2012 года и ожидаемые итоги за 2012 год согласно прилож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 Контроль над  выполнением настоящего решения возлож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заместителя главы Гостомлянского сельсовета (Абраменко С.Н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Глава Гостомлянского сельсовета                                             А.Н.Шевелёв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стомлянского сельсовета от 23.10.2012 г. №78</w:t>
      </w:r>
    </w:p>
    <w:p>
      <w:pPr>
        <w:pStyle w:val="Normal"/>
        <w:ind w:left="648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69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31"/>
        <w:gridCol w:w="1134"/>
        <w:gridCol w:w="63"/>
        <w:gridCol w:w="1080"/>
        <w:gridCol w:w="1147"/>
        <w:gridCol w:w="7"/>
        <w:gridCol w:w="1297"/>
        <w:gridCol w:w="1291"/>
        <w:gridCol w:w="1291"/>
        <w:gridCol w:w="1291"/>
        <w:gridCol w:w="1291"/>
        <w:gridCol w:w="1291"/>
      </w:tblGrid>
      <w:tr>
        <w:trPr>
          <w:trHeight w:val="524" w:hRule="atLeast"/>
        </w:trPr>
        <w:tc>
          <w:tcPr>
            <w:tcW w:w="10541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и </w:t>
            </w:r>
          </w:p>
          <w:p>
            <w:pPr>
              <w:pStyle w:val="Normal"/>
              <w:ind w:left="613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оциально - экономического развития Гостомля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за 9 месяцев 2012 г.  и ожидаемые итоги за текущий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0541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2" w:hRule="exact"/>
        </w:trPr>
        <w:tc>
          <w:tcPr>
            <w:tcW w:w="4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. изм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тчет  2011г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 месяцев 2012г.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ка 2012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012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011               в %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6" w:hRule="exac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аловая продукция сельского хозяйства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54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375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дукция растениеводства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5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7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3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дукция животноводства: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показател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0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тные услуги населению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платных услуг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1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,1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вестиции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инвестиц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требительский рынок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2,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1,6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4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,5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5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учреждений культур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клуб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648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290"/>
        <w:gridCol w:w="1265"/>
        <w:gridCol w:w="1146"/>
        <w:gridCol w:w="1146"/>
        <w:gridCol w:w="1150"/>
      </w:tblGrid>
      <w:tr>
        <w:trPr>
          <w:trHeight w:val="439" w:hRule="atLeast"/>
        </w:trPr>
        <w:tc>
          <w:tcPr>
            <w:tcW w:w="10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и занятость</w:t>
            </w:r>
          </w:p>
        </w:tc>
      </w:tr>
      <w:tr>
        <w:trPr>
          <w:trHeight w:val="87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 численность работников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месячная зарплата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3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1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18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439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заработной платы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9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3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75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,3</w:t>
            </w:r>
          </w:p>
        </w:tc>
      </w:tr>
    </w:tbl>
    <w:p>
      <w:pPr>
        <w:pStyle w:val="Normal"/>
        <w:ind w:left="648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48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8"/>
        <w:ind w:firstLine="709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то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 Гостомлянского сельсовета Медвенского района Курской области  з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 месяцев  2012  года и ожидаемые итоги за текущий год </w:t>
      </w:r>
    </w:p>
    <w:p>
      <w:pPr>
        <w:pStyle w:val="Normal"/>
        <w:ind w:left="648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both"/>
        <w:rPr/>
      </w:pPr>
      <w:r>
        <w:rPr>
          <w:sz w:val="26"/>
          <w:szCs w:val="26"/>
        </w:rPr>
        <w:t>На территории Гостомлянского сельсовета свою деятельность осуществляют ООО «МедвенкаАгро», основным направлением в отрасли кторого является растениеводство.</w:t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2 года объем валовой продукции составил 117542 тыс. руб., что составило 40,0 % к показателям прошлого года . Уменьшение объема валовой продукции сложилось в результате недополучения урожая, в связи сложившимися неблагоприятными погодными условиями (засухой), повлекших за собой гибель сельскохозяйственных культур.</w:t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валовой продукции сельского хозяйства за 2012 год ожидается в сумме 155375 тыс. руб. или 101,8 % в действующих ценах к 2011 году (148514) тыс. рублей.    В натуральном выражении объем валовой продукции за 9 месяцев 2012 года по зерновым культурам составил 5786 тонны.</w:t>
      </w:r>
    </w:p>
    <w:p>
      <w:pPr>
        <w:pStyle w:val="Normal"/>
        <w:tabs>
          <w:tab w:val="clear" w:pos="720"/>
          <w:tab w:val="center" w:pos="284" w:leader="none"/>
          <w:tab w:val="center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 9 месяцев 2012 года в ООО«МедвенкаАгро» получена прибыль в сумме 1095 тыс.руб.</w:t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вестиции</w:t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65" w:leader="none"/>
          <w:tab w:val="center" w:pos="5012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инвестиций в основной капитал за 9 месяцев 2012 года составил 6,2 млн.руб., что на 82,1% к 9 месяцам 2011 года.  До конца 2012 года инвестиционные вложения в основной капитал планируются в размере 1,9 млн.руб.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9 месяцев 2012 года объем розничной торговли составил 14391,6 тыс.руб., объем общественного питания составил 1183,5 тыс.руб.. Изменений в данном направлении до конца 2012г. не ожидается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2 году сеть учреждений культуры сохранится на прежнем уровне и составит 3 единицы. Из них 2 клуба: МКУК «Гостомлянский СДК», МКУК «Тарасовский СДК» и  МКУК «Тарасовская центральная сельская библиотека». Бюджетом Администрации Гостомлянского сельсовета в связи с недостаточной доходной частью бюджета приобретение основных средств не запланирова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работающих за 9 месяцев 2012 года составила 254 человек, что на 12 человек меньше аналогичного периода прошлого года (266 чел.). В ООО «МедвенкаАгро» штат работающих в сравнении с отчетным периодом прошлого года сократился на 12 человек. Среднегодовая среднесписочная численность работников поселения по предварительным итогам до конца года планируется в количестве 25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немесячная заработная плата работников предприятий и учреждений Гостомлянского сельсовета за 9 месяцев 2012 года составила 11215 руб., что составило 102,3 % к уровню прошлого года . По оценке 2012 года номинальная заработная плата в целом по поселению составит 11418 руб., что на 6,3% больше периода прошлого года.</w:t>
        <w:tab/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 xml:space="preserve">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6515</wp:posOffset>
              </wp:positionV>
              <wp:extent cx="112395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.25pt;mso-wrap-distance-left:0pt;mso-wrap-distance-right:0pt;mso-wrap-distance-top:0pt;mso-wrap-distance-bottom:0pt;margin-top:4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1:00Z</dcterms:created>
  <dc:creator>Тищенко А.В.</dc:creator>
  <dc:description/>
  <cp:keywords/>
  <dc:language>en-US</dc:language>
  <cp:lastModifiedBy>111</cp:lastModifiedBy>
  <cp:lastPrinted>2012-12-19T14:25:00Z</cp:lastPrinted>
  <dcterms:modified xsi:type="dcterms:W3CDTF">2012-12-19T10:26:00Z</dcterms:modified>
  <cp:revision>5</cp:revision>
  <dc:subject/>
  <dc:title>«О состоянии налогообложения </dc:title>
</cp:coreProperties>
</file>