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32"/>
          <w:tab w:val="left" w:pos="0" w:leader="none"/>
        </w:tabs>
        <w:ind w:left="0" w:firstLine="5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ОМЛЯ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 31 мая 2021 г.                                                     № 99/3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омлянского сельсовета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томлянский сельсовет на 2021 год и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на 2022 и 2023 годы»  от 21.12.2020 года № 89/311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89/311 от 21.12.2020 года «О бюджете муниципального образования «Гостомлянский сельсовет» на 2021 год и плановый период на 2022 и 2023 годы», Собрание депутатов Гостомля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следующие изменения и дополнения в решение Собрания депутатов от 21.12.2020 года №89/310 «О бюджете муниципального образования «Гостомлянский сельсовет» на 2021 год и плановый период на 2022 и 2023 годы» ( в редакции от 27.01.2021 г №90/316; от 15.04.2021 г №96/329) :</w:t>
      </w:r>
    </w:p>
    <w:p>
      <w:pPr>
        <w:pStyle w:val="Normal"/>
        <w:numPr>
          <w:ilvl w:val="0"/>
          <w:numId w:val="2"/>
        </w:numPr>
        <w:rPr/>
      </w:pPr>
      <w:r>
        <w:rPr/>
        <w:t>В текстовой част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1.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21 год: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 xml:space="preserve">прогнозируемый  общий  объем  доходов  бюджета    Гостомлянского сельсовета </w:t>
      </w:r>
    </w:p>
    <w:p>
      <w:pPr>
        <w:pStyle w:val="TextBody"/>
        <w:spacing w:before="0" w:after="0"/>
        <w:rPr/>
      </w:pPr>
      <w:r>
        <w:rPr/>
        <w:t>на 2021 год  в сумме 7802810,00 рублей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общий  объем  расходов бюджета  Гостомлянского сельсовета на 2021 год в сумме 8650552,1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гнозируемый дефицит бюджета муниципального образования в сумме 847742,10 рублей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1" w:leader="none"/>
        </w:tabs>
        <w:ind w:left="720" w:right="140" w:hanging="360"/>
        <w:rPr/>
      </w:pPr>
      <w:r>
        <w:rPr/>
        <w:t>Приложения № 1,4,5, 6 , 7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Гостомлянского сельсовета                                                                Е.Н. Мельни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стомлянского сельсовета:                                                     А.Н Хар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Гостомля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31.05.2021 г. №99/334</w:t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Гостомлян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 на 2021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и плановый период на 2022 и 2023 годы</w:t>
      </w:r>
    </w:p>
    <w:tbl>
      <w:tblPr>
        <w:tblW w:w="999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90"/>
        <w:gridCol w:w="1335"/>
        <w:gridCol w:w="1185"/>
        <w:gridCol w:w="131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, рублей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42,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26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4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26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4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26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4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26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4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4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4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17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526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17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526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68,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498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9061,00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498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9061,0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498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9061,00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498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9061,0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552,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061,00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50552,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06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552,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06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552,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33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3489061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Гостомля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31.05.2021 г. №99/334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остомлянский сельсовет» Медвенского района Курской област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 2021 году и плановый период 2022 г. и 2023 г.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795"/>
        <w:gridCol w:w="1425"/>
        <w:gridCol w:w="1305"/>
        <w:gridCol w:w="1255"/>
      </w:tblGrid>
      <w:tr>
        <w:trPr>
          <w:trHeight w:val="27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лей на</w:t>
            </w:r>
          </w:p>
        </w:tc>
      </w:tr>
      <w:tr>
        <w:trPr>
          <w:trHeight w:val="63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28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1638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587,00</w:t>
            </w:r>
          </w:p>
        </w:tc>
      </w:tr>
      <w:tr>
        <w:trPr>
          <w:trHeight w:val="32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883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262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487,00</w:t>
            </w:r>
          </w:p>
        </w:tc>
      </w:tr>
      <w:tr>
        <w:trPr>
          <w:trHeight w:val="319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8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9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31,00</w:t>
            </w:r>
          </w:p>
        </w:tc>
      </w:tr>
      <w:tr>
        <w:trPr>
          <w:trHeight w:val="31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9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31,00</w:t>
            </w:r>
          </w:p>
        </w:tc>
      </w:tr>
      <w:tr>
        <w:trPr>
          <w:trHeight w:val="31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84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0,00</w:t>
            </w:r>
          </w:p>
        </w:tc>
      </w:tr>
      <w:tr>
        <w:trPr>
          <w:trHeight w:val="31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ёй 228 Налогового кодекса Российской Федерации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209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1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04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4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5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4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46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46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466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0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0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0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3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3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36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8974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8974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8974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left="-18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10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326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3262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3262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13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86,00</w:t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0 00 0000 1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560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00 00 0000 4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60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0 00 0000 4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60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60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 налоговые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8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 15000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8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1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нициативные платежи, зачисляемые в бюджеты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8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397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37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100,00</w:t>
            </w:r>
          </w:p>
        </w:tc>
      </w:tr>
      <w:tr>
        <w:trPr>
          <w:trHeight w:val="42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397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376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100,00</w:t>
            </w:r>
          </w:p>
        </w:tc>
      </w:tr>
      <w:tr>
        <w:trPr>
          <w:trHeight w:val="42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821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88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54,00</w:t>
            </w:r>
          </w:p>
        </w:tc>
      </w:tr>
      <w:tr>
        <w:trPr>
          <w:trHeight w:val="421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2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88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54,00</w:t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2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88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54,00</w:t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7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7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7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0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0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0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Гостомля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31.05.2021 г. №99/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Гостомлянский сельсовет» Медвенского района Курской области</w:t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2021 год и плановый период на 2022 и 2023 годы по разделам, подразделам, целевым статьям (муниципальным программам и непрограммным направлениям деятельности), группам видов классификации расходов </w:t>
      </w:r>
    </w:p>
    <w:p>
      <w:pPr>
        <w:pStyle w:val="211"/>
        <w:ind w:left="708" w:hanging="0"/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p>
      <w:pPr>
        <w:pStyle w:val="211"/>
        <w:ind w:left="708" w:hanging="0"/>
        <w:rPr/>
      </w:pPr>
      <w:r>
        <w:rPr/>
      </w:r>
    </w:p>
    <w:tbl>
      <w:tblPr>
        <w:tblW w:w="993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6"/>
        <w:gridCol w:w="472"/>
        <w:gridCol w:w="1334"/>
        <w:gridCol w:w="567"/>
        <w:gridCol w:w="1275"/>
        <w:gridCol w:w="1166"/>
        <w:gridCol w:w="1276"/>
      </w:tblGrid>
      <w:tr>
        <w:trPr>
          <w:trHeight w:val="48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650552,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41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2565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780,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0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8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085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5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before="28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09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09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0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09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02,00</w:t>
            </w:r>
          </w:p>
        </w:tc>
      </w:tr>
      <w:tr>
        <w:trPr>
          <w:trHeight w:val="87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7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67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0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0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644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78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78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1478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6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6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6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6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2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21- 202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21- 202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119"/>
              <w:jc w:val="center"/>
              <w:rPr/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112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21-202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25"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8170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25" w:right="-147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6980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119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вета Медвенского района Курской области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3319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319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21-2023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142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21-2023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42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42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95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4195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973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4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7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7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«Народный бюджет» 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здания МКУК "Гостомлянский СДК" Медвенского района Курской области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6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6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«Народный бюджет» 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здания МКУК "Гостомлянский СДК" Медвенского района Курской области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21-2023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Гостомля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31.05.2021 г. №99/3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Гостомлян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двенского района Курской области на 2021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>и плановый период на 2022 и 2023 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9"/>
        <w:gridCol w:w="416"/>
        <w:gridCol w:w="472"/>
        <w:gridCol w:w="1334"/>
        <w:gridCol w:w="567"/>
        <w:gridCol w:w="1275"/>
        <w:gridCol w:w="1166"/>
        <w:gridCol w:w="1276"/>
      </w:tblGrid>
      <w:tr>
        <w:trPr>
          <w:trHeight w:val="480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0552,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41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6535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780,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290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802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085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502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before="28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09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02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09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02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09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02,00</w:t>
            </w:r>
          </w:p>
        </w:tc>
      </w:tr>
      <w:tr>
        <w:trPr>
          <w:trHeight w:val="87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7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35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1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67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 финансового контрол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54" w:righ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0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0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644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78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78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78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6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6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6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6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1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2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21- 2025 годы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21- 2025 годы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0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1121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21-2025 годы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25"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70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25" w:right="-147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0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 1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4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2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 политика  и  оздоровление  дете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вета Медвенского района Курской области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319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19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21-2023 годы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42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21-2023 годы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42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42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5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5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4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4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7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7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«Народный бюджет» 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здания МКУК "Гостомлянский СДК" Медвенского района Курской области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6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6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«Народный бюджет» 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здания МКУК "Гостомлянский СДК" Медвенского района Курской области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4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08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07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21-2023 годы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Гостомлянского сельсовета</w:t>
      </w:r>
    </w:p>
    <w:p>
      <w:pPr>
        <w:pStyle w:val="Normal"/>
        <w:ind w:firstLine="4830"/>
        <w:jc w:val="right"/>
        <w:rPr>
          <w:b/>
          <w:b/>
        </w:rPr>
      </w:pPr>
      <w:r>
        <w:rPr>
          <w:sz w:val="20"/>
          <w:szCs w:val="20"/>
        </w:rPr>
        <w:t>от 31.05.2021 г. №99/334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целевых программ, финансируемых за счет средств бюдж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«Гостомлянский сельсовет» на 2021 год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jc w:val="center"/>
        <w:rPr>
          <w:b/>
          <w:b/>
        </w:rPr>
      </w:pPr>
      <w:r>
        <w:rPr>
          <w:b/>
        </w:rPr>
        <w:t>и плановый период 2022 и 2023 год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50"/>
        <w:gridCol w:w="450"/>
        <w:gridCol w:w="1320"/>
        <w:gridCol w:w="570"/>
        <w:gridCol w:w="1275"/>
        <w:gridCol w:w="1170"/>
        <w:gridCol w:w="1275"/>
      </w:tblGrid>
      <w:tr>
        <w:trPr>
          <w:trHeight w:val="480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на </w:t>
            </w:r>
          </w:p>
        </w:tc>
      </w:tr>
      <w:tr>
        <w:trPr>
          <w:trHeight w:val="42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ого образованя «Гостомлянский сельсовет»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5507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17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987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557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униципальной службы в Гостомлянском сельсовете Медвенского района Курской области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before="280" w:after="119"/>
              <w:rPr/>
            </w:pPr>
            <w:r>
              <w:rPr>
                <w:sz w:val="20"/>
                <w:szCs w:val="20"/>
              </w:rPr>
              <w:t>Основные мероприятия,</w:t>
            </w:r>
            <w:r>
              <w:rPr>
                <w:color w:val="000000"/>
                <w:sz w:val="20"/>
                <w:szCs w:val="20"/>
              </w:rPr>
              <w:t xml:space="preserve"> направленные на развитие муниципальной служб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57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Гостомлянского сельсовета Медвенского района Курской обла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7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4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7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2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21- 2025 год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25" w:right="-14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8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21- 2025 год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13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«Профилактика правонарушений в Гостомлянском сельсовете Медвенского района Курской области на 2020-2025 год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ind w:left="-125" w:right="-14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Гостомлянский сельсовет» Медвенского района Курской обла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color w:val="000000"/>
                <w:sz w:val="20"/>
                <w:szCs w:val="2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119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«Дорожные фонды Гостомлянского сельсовета сельсовета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Дорожные фонды Гостомлянского сельсовета сельсовета»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ind w:left="-125" w:right="-14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 и содержание автомобильных дорог общего пользования местного знач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25" w:right="-147" w:firstLine="34"/>
              <w:rPr>
                <w:szCs w:val="20"/>
              </w:rPr>
            </w:pPr>
            <w:r>
              <w:rPr>
                <w:szCs w:val="20"/>
              </w:rPr>
              <w:t>11 1 01 П14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1898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муниципального образования "Гостомля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Гостомлянский сельсовет" Медвенского района Курской обла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</w:t>
            </w:r>
            <w:r>
              <w:rPr>
                <w:rFonts w:cs="Arial"/>
                <w:sz w:val="20"/>
                <w:szCs w:val="20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С143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4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4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3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1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3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3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3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П36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20"/>
                <w:szCs w:val="20"/>
              </w:rPr>
              <w:t>униципальной программы "Развитие малого и среднего предпринимательства на территории муниципального образования "Гостомлянский сельсовет"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20" w:before="280" w:after="119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187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7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Гостомля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Гостомлянского сельсоета Медвенского района Курской обла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08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0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8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Развитие культуры Гостомлянского сельсовета Медвенского района Курской области на 2021-2023 год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0142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344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Гостомлян</w:t>
            </w:r>
            <w:r>
              <w:rPr>
                <w:color w:val="000000"/>
                <w:sz w:val="20"/>
                <w:szCs w:val="20"/>
              </w:rPr>
              <w:t>ского сельсовета Медвенского района на 2021-2023 годы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142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«Повышение качества услуг, предоставляемых сельскими учреждениями культуры в Гостомлянском сельсовет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142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4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64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142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8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95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33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4195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973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4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8973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64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Социальная поддержка граждан Гостомлянкого сельсовета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4907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5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Гостомлянского сельсовета Медвенского района Курской област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4907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Основное</w:t>
              </w:r>
            </w:hyperlink>
            <w:r>
              <w:rPr>
                <w:rFonts w:cs="Arial"/>
                <w:sz w:val="20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02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4907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4907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4907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ского сельсовета на 2021-2025 год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на 2021-2025 год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119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1С14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2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Style13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3:00Z</dcterms:created>
  <dc:creator>111</dc:creator>
  <dc:description/>
  <dc:language>en-US</dc:language>
  <cp:lastModifiedBy>Abram</cp:lastModifiedBy>
  <cp:lastPrinted>2019-01-21T09:35:00Z</cp:lastPrinted>
  <dcterms:modified xsi:type="dcterms:W3CDTF">2021-06-24T12:53:00Z</dcterms:modified>
  <cp:revision>2</cp:revision>
  <dc:subject/>
  <dc:title>РОССИЙСКАЯ  ФЕДЕРАЦИЯ</dc:title>
</cp:coreProperties>
</file>