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ЗАКЛЮЧЕНИЕ по результатам внешней проверки отчета об исполнении бюджета муниципального образования «Гостомлянский сельсовет» Медвенского района Курской области за 2019 год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Ревизионная комиссия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5 апреля 2020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662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КЛЮЧ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 результатам внешней проверки отчета об исполнении бюджета муниципального образования «Гостомлянский сельсовет» Медвенского района Курской области за 2019 год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гт. Медвенка 03 апреля 2020 год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снование для проведения экспертно-аналитического мероприятия: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татья 264.4 Бюджетного кодекса Российской Федерации, Федеральный закон Российской Федерации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план деятельности Контрольно-счетного органа Медвенского района Курской области на 2020 год.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мет экспертно-аналитического мероприятия: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чет об исполнении бюджета муниципального образования «Гостомлянский сельсовет» Медвенского района Курской области за 2019 год.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веряемый объект: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.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Цель экспертно-аналитического мероприятия: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верить достоверность предоставленного отчета, как носителя полной информации о финансовой деятельности главного распорядителя бюджетных средств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42:00Z</dcterms:modified>
  <cp:revision>59</cp:revision>
  <dc:subject/>
  <dc:title>СОБРАНИЕ ДЕПУТАТОВ РЖАВСКОГО СЕЛЬСОВЕТА</dc:title>
</cp:coreProperties>
</file>