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 создании ревизионной комиссии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Ревизионная комиссия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30 ноября -0001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671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07 июня 2012 г. № 31/158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О создании ревизионной комиссии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Медвенского района Курской области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Во исполнение положений статей 157 и 265 Бюджетного кодекс Российской Федерации, статьи 38 Федерального закона от 6 октября 2003 года № 131-ФЗ «Об общих принципах организации местного самоуправления в Российской Федерации», Собрание депутатов Гостомлянского сельсовета РЕШИЛО: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1.Создать ревизионную комиссию муниципального образования «Гостомлянский сельсовет» Медвенского района Курской области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2. Утвердить Положение о ревизионной комиссии муниципального образования «Гостомлянский сельсовет» Медвенского района Курской области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3. У твердить состав ревизионной комиссии муниципального образования «Гостомлянский сельсовет» Медвенского района Курской области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4.Настоящее решение вступает в силу со дня подписания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Глава Гостомлянского сельсовета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0:43:00Z</dcterms:modified>
  <cp:revision>63</cp:revision>
  <dc:subject/>
  <dc:title>СОБРАНИЕ ДЕПУТАТОВ РЖАВСКОГО СЕЛЬСОВЕТА</dc:title>
</cp:coreProperties>
</file>