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План работы ревизионной комиссии Гостомлянского сельсовета на 2016 год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Ревизионная комиссия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1 января 2016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800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left="5579" w:right="-374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УТВЕРЖДАЮ</w:t>
      </w:r>
    </w:p>
    <w:p>
      <w:pPr>
        <w:pStyle w:val="Style10"/>
        <w:shd w:fill="FFFFFF" w:val="clear"/>
        <w:spacing w:before="0" w:after="0"/>
        <w:ind w:left="5579" w:right="-374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Председатель ревизионной комиссии</w:t>
      </w:r>
    </w:p>
    <w:p>
      <w:pPr>
        <w:pStyle w:val="Style10"/>
        <w:shd w:fill="FFFFFF" w:val="clear"/>
        <w:spacing w:before="0" w:after="0"/>
        <w:ind w:left="5579" w:right="-374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Гостомлянского сельсовета</w:t>
      </w:r>
    </w:p>
    <w:p>
      <w:pPr>
        <w:pStyle w:val="Style10"/>
        <w:shd w:fill="FFFFFF" w:val="clear"/>
        <w:spacing w:before="0" w:after="0"/>
        <w:ind w:left="5579" w:right="-374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________________Рышкова Н.Н.</w:t>
      </w:r>
    </w:p>
    <w:p>
      <w:pPr>
        <w:pStyle w:val="Style10"/>
        <w:shd w:fill="FFFFFF" w:val="clear"/>
        <w:spacing w:before="0" w:after="0"/>
        <w:ind w:left="5579" w:right="-374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«28» декабря 2015 год</w:t>
      </w:r>
    </w:p>
    <w:p>
      <w:pPr>
        <w:pStyle w:val="Style10"/>
        <w:shd w:fill="FFFFFF" w:val="clear"/>
        <w:spacing w:before="0" w:after="0"/>
        <w:ind w:left="5579" w:right="-374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right="-74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 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  <w:sz w:val="20"/>
          <w:szCs w:val="20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План работы ревизионной комиссии Гостомлянского сельсовета</w:t>
      </w:r>
    </w:p>
    <w:p>
      <w:pPr>
        <w:pStyle w:val="Style10"/>
        <w:shd w:fill="FFFFFF" w:val="clear"/>
        <w:spacing w:before="0" w:after="0"/>
        <w:ind w:right="-74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                                          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  <w:sz w:val="20"/>
          <w:szCs w:val="20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  <w:sz w:val="20"/>
          <w:szCs w:val="20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на 2016 год</w:t>
      </w:r>
    </w:p>
    <w:p>
      <w:pPr>
        <w:pStyle w:val="Style10"/>
        <w:shd w:fill="FFFFFF" w:val="clear"/>
        <w:spacing w:before="0" w:after="0"/>
        <w:ind w:right="-74" w:hanging="0"/>
        <w:jc w:val="center"/>
        <w:rPr/>
      </w:pPr>
      <w:r>
        <w:rPr/>
        <w:t> </w:t>
      </w:r>
    </w:p>
    <w:tbl>
      <w:tblPr>
        <w:tblW w:w="1145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7681"/>
        <w:gridCol w:w="3265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Контроль за соблюдением установленного порядка подготовки и рассмотрения проекта отчета об исполнении бюджета Гостомлянского сельсовета за 2015 год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дение внешней проверки, подготовка и предоставление заключения ревизионной комиссии на отчет об исполнении бюджета за 2015 год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одготовка и предоставление отчета о работе ревизионной комиссии за 2015 год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дение экспертизы проектов муниципальных программ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дение экспертизы иных нормативно-правовых актов, затрагивающих вопросы бюджета и финансов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астие в работе Собрания депутатов Гостомлянского сельсовета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перативный контроль за исполнением местного бюджета, подготовка заключений и других аналитических материалов о ходе исполнения бюджета к заседаниям Собрания депутатов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казание консультационной помощи депутатам Собрания депутатов при подготовке нормативных правовых актов,затрагивающих вопросы финансового характера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о мере обращения депутатов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нализ и исследование фактов нарушений бюджетного процесса и подготовка предложений по их устранению и совершенствованию бюджетного процесса в целом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нализ выполнения муниципальных программ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Контроль за соблюдением установленного порядка подготовки и рассмотрения проекта бюджета Гостомлянского сельсовета на 2017-2019 годы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одготовка и предоставление экспертизы на проект решения «О бюджете муниципального образования «Гостомлянский сельсовет» на 2017-2019 гг.»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Style10"/>
        <w:shd w:fill="FFFFFF" w:val="clear"/>
        <w:spacing w:before="0" w:after="0"/>
        <w:ind w:right="-74" w:hanging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right="-74" w:hanging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right="-74" w:hanging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0:44:00Z</dcterms:modified>
  <cp:revision>64</cp:revision>
  <dc:subject/>
  <dc:title>СОБРАНИЕ ДЕПУТАТОВ РЖАВСКОГО СЕЛЬСОВЕТА</dc:title>
</cp:coreProperties>
</file>