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252525"/>
          <w:sz w:val="36"/>
          <w:szCs w:val="36"/>
        </w:rPr>
        <w:t>ПОСТАНОВЛ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</w:rPr>
        <w:t>от 01.03.2016 года № 17-п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проведении открытого аукцион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В соответствии с Гражданским кодексом Российской Федерации, Земельным кодексом Российской Федерации,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Курской области ПОСТАНОВЛЯЕТ: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Утвердить условия организации и проведения аукциона на право заключения договора аренды земельного участка из категории земель населённых пунктов, с кадастровым номером 46:15:150501:91, общей площадью 56400 (пятьдесят шесть тысяч четыреста) кв.м., расположенного по адресу: Российская Федерация, Курская область, Медвенский район, Гостомлянский сельсовет, с.Белый Колодезь, с видом разрешенного использования «Животноводство», в границах, указанных в кадастровом паспорте земельного участка (прилагается)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Возложить функции организатора аукциона на Администрацию Гостомлянского сельсовета Медвенского района Курской области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Организатору аукциона провести аукцион на право заключения договора аренды земельного участка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Создать комиссию по организации и проведению торгов и утвердить ее прилагаемый состав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Главному специалисту-эксперту Администрации Гостомлянского сельсовета Медвенского района Курской области (Щедриной Л.М.) разместить на официальном сайте Администрации Гостомлянского сельсовета Медвенского района Курской области и на официальном сайте Российской Федерации в информационно-телекоммуникационной сети «Интернет» </w:t>
      </w:r>
      <w:r>
        <w:rPr>
          <w:rFonts w:cs="PT-Astra-Sans-Regular;Times New Roman" w:ascii="PT-Astra-Sans-Regular;Times New Roman" w:hAnsi="PT-Astra-Sans-Regular;Times New Roman"/>
          <w:color w:val="252525"/>
          <w:lang w:val="en-US"/>
        </w:rPr>
        <w:t>www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  <w:r>
        <w:rPr>
          <w:rFonts w:cs="PT-Astra-Sans-Regular;Times New Roman" w:ascii="PT-Astra-Sans-Regular;Times New Roman" w:hAnsi="PT-Astra-Sans-Regular;Times New Roman"/>
          <w:color w:val="252525"/>
          <w:lang w:val="en-US"/>
        </w:rPr>
        <w:t>torgi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  <w:r>
        <w:rPr>
          <w:rFonts w:cs="PT-Astra-Sans-Regular;Times New Roman" w:ascii="PT-Astra-Sans-Regular;Times New Roman" w:hAnsi="PT-Astra-Sans-Regular;Times New Roman"/>
          <w:color w:val="252525"/>
          <w:lang w:val="en-US"/>
        </w:rPr>
        <w:t>gov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  <w:r>
        <w:rPr>
          <w:rFonts w:cs="PT-Astra-Sans-Regular;Times New Roman" w:ascii="PT-Astra-Sans-Regular;Times New Roman" w:hAnsi="PT-Astra-Sans-Regular;Times New Roman"/>
          <w:color w:val="252525"/>
          <w:lang w:val="en-US"/>
        </w:rPr>
        <w:t>ru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6.Контроль за исполнением настоящего постановления оставляю за собой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7.Постановление вступает в силу со дня его подписания.</w:t>
      </w:r>
    </w:p>
    <w:p>
      <w:pPr>
        <w:pStyle w:val="Style10"/>
        <w:shd w:fill="FFFFFF" w:val="clear"/>
        <w:spacing w:before="0" w:after="280"/>
        <w:ind w:firstLine="731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1:00Z</dcterms:modified>
  <cp:revision>65</cp:revision>
  <dc:subject/>
  <dc:title>СОБРАНИЕ ДЕПУТАТОВ РЖАВСКОГО СЕЛЬСОВЕТА</dc:title>
</cp:coreProperties>
</file>