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Информационное сообщение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 Гостомлянского сельсовета Медвенского района Курской области с целью передачи в аренду сообщает об имеющемся свободном земельном участке из категории земель населенных пунктов, в кадастровом квартале 46:15:150802, общей площадью 5000 кв.м., расположенном по адресу: Российская Федерация, Курская область, Медвенский район, Гостомлянский сельсовет, с. Тарасово, с видом разрешенного использования - приусадебный участок личного подсобного хозяйства.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 заявлением о намерении участвовать в аукционе по продаже права на заключение договора аренды земельных участков, обращаться в течение 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30 дней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 дня официального опубликования сообщения по 25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.08.2015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да включительно в письменном виде в Администрацию Гостомлянского сельсовета Медвенского района по адресу: Курская область, Медвенский район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, с. 1-я Гостомля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, с 8:00 до 12:00 ч., с 14:00 до 17:00 ч. (за исключением выходных дней) контактный телефон: 8 (47146) 4-61-21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ем граждан для ознакомления со схемой расположения земельного участка ведется по вышеуказанному адресу и времени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04:00Z</dcterms:modified>
  <cp:revision>76</cp:revision>
  <dc:subject/>
  <dc:title>СОБРАНИЕ ДЕПУТАТОВ РЖАВСКОГО СЕЛЬСОВЕТА</dc:title>
</cp:coreProperties>
</file>