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060301, общей площадью 44364 кв.м., расположенном по адресу: Российская Федерация, Курская область, Медвенский район, Гостомлянский сельсовет, с. Гостомля, с видом разрешенного использования – «животноводство»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4:00Z</dcterms:modified>
  <cp:revision>77</cp:revision>
  <dc:subject/>
  <dc:title>СОБРАНИЕ ДЕПУТАТОВ РЖАВСКОГО СЕЛЬСОВЕТА</dc:title>
</cp:coreProperties>
</file>