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образования «Гостомлянский сельсовет» Медвенского района Курской области</w:t>
      </w:r>
    </w:p>
    <w:p>
      <w:pPr>
        <w:pStyle w:val="Style10"/>
        <w:shd w:fill="FFFFFF" w:val="clear"/>
        <w:spacing w:before="0" w:after="0"/>
        <w:ind w:right="3686" w:hanging="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right="3686" w:hanging="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pPr>
      <w:r>
        <w:rPr>
          <w:rFonts w:cs="PT-Astra-Sans-Regular;Times New Roman" w:ascii="PT-Astra-Sans-Regular;Times New Roman" w:hAnsi="PT-Astra-Sans-Regular;Times New Roman"/>
          <w:color w:val="252525"/>
          <w:sz w:val="27"/>
          <w:szCs w:val="27"/>
        </w:rPr>
        <w:t>В соответствии с Земельным кодексом Российской Федерации, Законом Курской области от 25.12.2007 №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а разграничена», Уставом муниципального образования «Гостомлянский сельсовет» Медвенского района Курской области, Собрание депутатов муниципального образования «Гостомлянский сельсовет» Медвенского района Курской РЕШИЛО:</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становить значения коэффициентов видов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стомлянский сельсовет» Медвенского района Курской области (Кви), согласно приложению №1.</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Установить значения коэффициентов дифференциации по видам деятельности арендаторов внутри одного вида функционального использования земельных участков,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Гостомлянский сельсовет» Медвенского района Курской области (Ка), согласно приложению № 2.</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Настоящее решение вступает в силу со дня его официального опубликования (обнародования) и подлежит размещению на сайте Администрации Гостомлянского сельсовета Медвенского района.</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а Гостомлянского сельсовета А.Н.Шевелё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1:05:00Z</dcterms:modified>
  <cp:revision>78</cp:revision>
  <dc:subject/>
  <dc:title>СОБРАНИЕ ДЕПУТАТОВ РЖАВСКОГО СЕЛЬСОВЕТА</dc:title>
</cp:coreProperties>
</file>