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br/>
        <w:t>Информационное сообщение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Гостомлянского сельсовета Медвенского района Курской области с целью передачи в аренду сообщает об имеющемся свободном земельном участке из категории земель сельскохозяйственного назначения, с кадастровым номером 46:15:151210:12, общей площадью 28000 кв.м., расположенном по адресу: Российская Федерация, Курская область, Медвенский район, Гостомлянский сельсовет, вблизи балки Кирпичный Лог, с видом разрешенного использования – «для сельскохозяйственного использования»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 заявлением о намерении участвовать в аукционе по продаже права на заключение договора аренды земельных участков, обращаться в течение 30 дней со дня официального опубликования сообщения по 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16.09.2015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да включительно в письменном виде в Администрацию Гостомлянского сельсовета Медвенского района по адресу: Курская область, Медвенский район, с. 1-я Гостомля, с 9:00 до 13:00 ч., с 14:00 до 17:00 ч. (за исключением выходных дней) контактный телефон: 8 (47146) 4-61-21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ем граждан для ознакомления со схемой расположения земельного участка ведется по вышеуказанному адресу и времени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02:00Z</dcterms:modified>
  <cp:revision>68</cp:revision>
  <dc:subject/>
  <dc:title>СОБРАНИЕ ДЕПУТАТОВ РЖАВСКОГО СЕЛЬСОВЕТА</dc:title>
</cp:coreProperties>
</file>