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br/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населенных пунктов, в кадастровом квартале 46:15:150802, общей площадью 5000 кв.м., расположенном по адресу: Российская Федерация, Курская область, Медвенский район, Гостомлянский сельсовет, с. Тарасово, с видом разрешенного использования - приусадебный участок личного подсобного хозяйства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30 дней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 дня официального опубликования сообщения по 25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.08.2015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, с. 1-я Гостомля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, с 8:00 до 12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3:00Z</dcterms:modified>
  <cp:revision>72</cp:revision>
  <dc:subject/>
  <dc:title>СОБРАНИЕ ДЕПУТАТОВ РЖАВСКОГО СЕЛЬСОВЕТА</dc:title>
</cp:coreProperties>
</file>