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br/>
        <w:t>Информационное сообщение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Администрация Гостомлянского сельсовета Медвенского района Курской области с целью передачи в аренду сообщает об имеющемся свободном земельном участке из категории земель населенных пунктов, в кадастровом квартале 46:15:150802, общей площадью 5000 кв.м., расположенном по адресу: Российская Федерация, Курская область, Медвенский район, Гостомлянский сельсовет, с. Тарасово, с видом разрешенного использования - приусадебный участок личного подсобного хозяйства.</w:t>
      </w:r>
    </w:p>
    <w:p>
      <w:pPr>
        <w:pStyle w:val="Style10"/>
        <w:shd w:fill="FFFFFF" w:val="clear"/>
        <w:spacing w:before="0" w:after="0"/>
        <w:ind w:firstLine="709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 заявлением о намерении участвовать в аукционе по продаже права на заключение договора аренды земельных участков, обращаться в течение 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30 дней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 дня официального опубликования сообщения по 25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.08.2015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да включительно в письменном виде в Администрацию Гостомлянского сельсовета Медвенского района по адресу: Курская область, Медвенский район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, с. 1-я Гостомля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, с 8:00 до 12:00 ч., с 14:00 до 17:00 ч. (за исключением выходных дней) контактный телефон: 8 (47146) 4-61-21.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ием граждан для ознакомления со схемой расположения земельного участка ведется по вышеуказанному адресу и времени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1:03:00Z</dcterms:modified>
  <cp:revision>73</cp:revision>
  <dc:subject/>
  <dc:title>СОБРАНИЕ ДЕПУТАТОВ РЖАВСКОГО СЕЛЬСОВЕТА</dc:title>
</cp:coreProperties>
</file>