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ТОКОЛ N 1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ССМОТРЕНИЯ ЗАЯВОК НА УЧАСТИЕ В ОТКРЫТОМ АУКЦИОНЕ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ПРОДАЖЕ  МУНИЦИПАЛЬНОГО  ИМУЩЕСТВ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 1-я Гостомля                                                                                                  «19» июля  2013г.</w:t>
        <w:br/>
        <w:t>15 ч 00минут  по московскому времени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явки на участие в аукционе рассматриваются  комиссией по организации и проведению  торгов   по адресу: 307042, Курская область, Медвенский район, с. Тарасово д.125, здание Администрации Гостомлянского сельсовета Медвенского района Курской области.</w:t>
      </w:r>
    </w:p>
    <w:p>
      <w:pPr>
        <w:pStyle w:val="ConsPlusNormal"/>
        <w:widowControl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определен постановлением Администрации Гостомлянского сельсовета  от 10.06.2013 года №33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05"/>
      </w:tblGrid>
      <w:tr>
        <w:trPr/>
        <w:tc>
          <w:tcPr>
            <w:tcW w:w="46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605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Н. Абрам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меститель Главы Администрации Гостомлянского сельсовет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А.Абра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бюджетного учета и отчетности, главный бухгалтер Администрации Гостомлянского сельсовет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йдукова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епутат Собрания депутатов Гостомлянского сельсовета  Медвенского района Курской област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асова Г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епутат Собрания депутатов Гостомлянского сельсовета  Медвенского района Курской област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охих М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едущий специалист-эксперт Администрации Гостомлянского сельсовета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left="0" w:right="0" w:hanging="0"/>
        <w:rPr/>
      </w:pPr>
      <w:r>
        <w:rPr/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тся в присутствии  всех  членов комиссии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</w:t>
      </w:r>
    </w:p>
    <w:p>
      <w:pPr>
        <w:pStyle w:val="ConsPlusNormal"/>
        <w:widowControl/>
        <w:ind w:left="0" w:righ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мет аукциона:</w:t>
      </w:r>
    </w:p>
    <w:p>
      <w:pPr>
        <w:pStyle w:val="ConsPlusNormal"/>
        <w:widowControl/>
        <w:ind w:left="0" w:right="0" w:firstLine="7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</w:t>
      </w:r>
      <w:r>
        <w:rPr>
          <w:rFonts w:cs="Times New Roman" w:ascii="Times New Roman" w:hAnsi="Times New Roman"/>
          <w:sz w:val="24"/>
          <w:szCs w:val="24"/>
        </w:rPr>
        <w:t>, начальная стоимость  которых составляет 105713,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 пять тысяч семьсот тринадцать руб. 00 коп.).  </w:t>
      </w:r>
    </w:p>
    <w:p>
      <w:pPr>
        <w:pStyle w:val="ConsPlusNormal"/>
        <w:widowControl/>
        <w:ind w:left="0" w:righ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 участие в   аукционе по продаже  имущества было подано три  заявки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Сведения об участниках, подавших заявки на участие в аукционе :</w:t>
      </w:r>
    </w:p>
    <w:tbl>
      <w:tblPr>
        <w:tblW w:w="950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6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 подавшие заявки на участие в аукцион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 июля   2013года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6 ч 1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мах Денис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305003, г. Курск, ул. Бойцов 9 дивизии, д.58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от 01 июля   2013года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6 ч 4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цуева Алиса Игоревна</w:t>
            </w:r>
          </w:p>
          <w:p>
            <w:pPr>
              <w:pStyle w:val="Normal"/>
              <w:rPr/>
            </w:pPr>
            <w:r>
              <w:rPr/>
              <w:t>Адрес: г. Курск, ул. Скорятина, д.80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от 11 июля   2013год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4 ч 30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: </w:t>
            </w:r>
          </w:p>
          <w:p>
            <w:pPr>
              <w:pStyle w:val="Normal"/>
              <w:rPr/>
            </w:pPr>
            <w:r>
              <w:rPr/>
              <w:t>Павлова Ирина Сергеевна</w:t>
            </w:r>
          </w:p>
          <w:p>
            <w:pPr>
              <w:pStyle w:val="Normal"/>
              <w:rPr/>
            </w:pPr>
            <w:r>
              <w:rPr/>
              <w:t>Адрес: 307041, Курская область, Медвенский район, с. 1-я Гостомля, д.123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По итогам рассмотрения заявок на участие в открытом аукционе, путем голосования были допущены следующие участни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Физическое лицо:  Опимах Денис Анатолье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: 305003, г. Курск, ул. Бойцов 9 дивизии, д.58. </w:t>
      </w:r>
    </w:p>
    <w:p>
      <w:pPr>
        <w:pStyle w:val="Normal"/>
        <w:rPr/>
      </w:pPr>
      <w:r>
        <w:rPr/>
        <w:t xml:space="preserve">   </w:t>
      </w:r>
      <w:r>
        <w:rPr/>
        <w:t>2. Физическое лицо:  Гарцуева Алиса Игоревна</w:t>
      </w:r>
    </w:p>
    <w:p>
      <w:pPr>
        <w:pStyle w:val="Normal"/>
        <w:rPr/>
      </w:pPr>
      <w:r>
        <w:rPr/>
        <w:t xml:space="preserve">       </w:t>
      </w:r>
      <w:r>
        <w:rPr/>
        <w:t>Адрес: г. Курск, ул. Скорятина, д.80</w:t>
      </w:r>
    </w:p>
    <w:p>
      <w:pPr>
        <w:pStyle w:val="ConsPlusNormal"/>
        <w:widowControl/>
        <w:snapToGrid w:val="false"/>
        <w:ind w:left="0" w:right="0" w:hanging="0"/>
        <w:rPr/>
      </w:pPr>
      <w:r>
        <w:rPr/>
        <w:t xml:space="preserve">   </w:t>
      </w: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Физическое лицо: Павлова Ирина Сергеевна</w:t>
      </w:r>
    </w:p>
    <w:p>
      <w:pPr>
        <w:pStyle w:val="ConsPlusNormal"/>
        <w:widowControl/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: 307041, Курская область, Медвенский район, с. 1-я Гостомля, д.123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комиссии окончено  19 июляя  2013 года в 15 часов 30 минут по московскому времени.</w:t>
      </w:r>
    </w:p>
    <w:p>
      <w:pPr>
        <w:pStyle w:val="ConsPlusNormal"/>
        <w:widowControl/>
        <w:tabs>
          <w:tab w:val="clear" w:pos="708"/>
          <w:tab w:val="left" w:pos="270" w:leader="none"/>
        </w:tabs>
        <w:ind w:left="3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писи:</w:t>
      </w:r>
    </w:p>
    <w:p>
      <w:pPr>
        <w:pStyle w:val="ConsPlusNormal"/>
        <w:widowControl/>
        <w:tabs>
          <w:tab w:val="clear" w:pos="708"/>
          <w:tab w:val="left" w:pos="270" w:leader="none"/>
        </w:tabs>
        <w:ind w:left="3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седатель комиссии:                                                          С.Н. Абрам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екретарь комиссии:                                                                  М.И. Плохих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лены комиссии:                                                                        Е.А. Абрам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В.А. Гайду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.Н. Тарас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70" w:leader="none"/>
        </w:tabs>
        <w:ind w:left="3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июля 2013 года 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 ч 30 минут по московскому времен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мах Денис Анатольевич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подавшему заявку №1 на участие в  аукцион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, что по результатам рассмотрения Вашей заявки №1 от 01 июля  2013 года на участие в аукционе по продаже муниципального имущества:</w:t>
      </w:r>
    </w:p>
    <w:p>
      <w:pPr>
        <w:pStyle w:val="ConsPlusNormal"/>
        <w:widowControl/>
        <w:ind w:left="0" w:right="0" w:firstLine="7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</w:t>
      </w:r>
      <w:r>
        <w:rPr>
          <w:rFonts w:cs="Times New Roman" w:ascii="Times New Roman" w:hAnsi="Times New Roman"/>
          <w:sz w:val="24"/>
          <w:szCs w:val="24"/>
        </w:rPr>
        <w:t>, начальная стоимость  которых составляет 105713,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 пять тысяч семьсот тринадцать руб. 00 коп.).  </w:t>
      </w:r>
    </w:p>
    <w:p>
      <w:pPr>
        <w:pStyle w:val="ConsPlusNormal"/>
        <w:widowControl/>
        <w:ind w:left="0" w:righ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проведению торгов  принято решение о допуске Вас  к участию в аукционе по продаже  муниципального имущества, который состоится 05 августа 2013 года в 10ч 00 м в Администрации Гостомлянского сельсовета Медвенского района Курской области по адресу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ая область, Медвенский район, с.Тарасово, д. 125, что надлежащим образом  зафиксировано в протоколе №1 рассмотрения заявок на участие в аукционе по продаже муниципального имущества  от 19.07.2013 года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М.И. Плохих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июля 2013 года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 30 минут по московскому времен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рцуева Алиса Игоревн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подавшему заявку №2 на участие в  аукцион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Вас, что по результатам рассмотрения Вашей заявки №1 от 01 июля  2013 года на участие в аукционе по продаже муниципального имущества:</w:t>
      </w:r>
    </w:p>
    <w:p>
      <w:pPr>
        <w:pStyle w:val="ConsPlusNormal"/>
        <w:widowControl/>
        <w:ind w:left="0" w:right="0" w:firstLine="7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</w:t>
      </w:r>
      <w:r>
        <w:rPr>
          <w:rFonts w:cs="Times New Roman" w:ascii="Times New Roman" w:hAnsi="Times New Roman"/>
          <w:sz w:val="24"/>
          <w:szCs w:val="24"/>
        </w:rPr>
        <w:t>, начальная стоимость  которых составляет 105713,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 пять тысяч семьсот тринадцать руб. 00 коп.).  </w:t>
      </w:r>
    </w:p>
    <w:p>
      <w:pPr>
        <w:pStyle w:val="ConsPlusNormal"/>
        <w:widowControl/>
        <w:ind w:left="0" w:righ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проведению торгов  принято решение о допуске Вас  к участию в аукционе по продаже  муниципального имущества, который состоится 05 августа 2013 года в 10ч 00 м в Администрации Гостомлянского сельсовета Медвенского района Курской области по адресу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ая область, Медвенский район, с.Тарасово, д. 125, что надлежащим образом  зафиксировано в протоколе №1 рассмотрения заявок на участие в аукционе по продаже муниципального имущества  от 19.07.2013 года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М.И. Плохих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июля 2013 года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 30 минут по московскому времен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а Ирина Сергеевн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, подавшему заявку №3 на участие в  аукцион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Вас, что по результатам рассмотрения Вашей заявки №1 от 01 июля  2013 года на участие в аукционе по продаже муниципального имущества:</w:t>
      </w:r>
    </w:p>
    <w:p>
      <w:pPr>
        <w:pStyle w:val="ConsPlusNormal"/>
        <w:widowControl/>
        <w:ind w:left="0" w:right="0" w:firstLine="7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</w:t>
      </w:r>
      <w:r>
        <w:rPr>
          <w:rFonts w:cs="Times New Roman" w:ascii="Times New Roman" w:hAnsi="Times New Roman"/>
          <w:sz w:val="24"/>
          <w:szCs w:val="24"/>
        </w:rPr>
        <w:t>, начальная стоимость  которых составляет 105713,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о пять тысяч семьсот тринадцать руб. 00 коп.).  </w:t>
      </w:r>
    </w:p>
    <w:p>
      <w:pPr>
        <w:pStyle w:val="ConsPlusNormal"/>
        <w:widowControl/>
        <w:ind w:left="0" w:righ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проведению торгов  принято решение о допуске Вас  к участию в аукционе по продаже  муниципального имущества, который состоится 05 августа 2013 года в 10ч 00 м в Администрации Гостомлянского сельсовета Медвенского района Курской области по адресу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ая область, Медвенский район, с.Тарасово, д. 125, что надлежащим образом  зафиксировано в протоколе №1 рассмотрения заявок на участие в аукционе по продаже муниципального имущества  от 19.07.2013 года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М.И. Плохих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9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1:00Z</dcterms:created>
  <dc:creator>Terminal3</dc:creator>
  <dc:description/>
  <cp:keywords/>
  <dc:language>en-US</dc:language>
  <cp:lastModifiedBy>111</cp:lastModifiedBy>
  <cp:lastPrinted>2013-09-12T09:27:00Z</cp:lastPrinted>
  <dcterms:modified xsi:type="dcterms:W3CDTF">2013-09-12T05:28:00Z</dcterms:modified>
  <cp:revision>2</cp:revision>
  <dc:subject/>
  <dc:title>                                                                    ЗАЯВКА</dc:title>
</cp:coreProperties>
</file>