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36"/>
          <w:szCs w:val="36"/>
        </w:rPr>
        <w:t>РОССИЙСКАЯ ФЕДЕРАЦИЯ</w:t>
      </w:r>
    </w:p>
    <w:p>
      <w:pPr>
        <w:pStyle w:val="Western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36"/>
          <w:szCs w:val="36"/>
        </w:rPr>
        <w:t>КУРСКАЯ ОБЛАСТЬ МЕДВЕНСКИЙ РАЙОН</w:t>
      </w:r>
    </w:p>
    <w:p>
      <w:pPr>
        <w:pStyle w:val="Western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36"/>
          <w:szCs w:val="36"/>
        </w:rPr>
        <w:t>СОБРАНИЕ ДЕПУТАТОВ</w:t>
      </w:r>
    </w:p>
    <w:p>
      <w:pPr>
        <w:pStyle w:val="Western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36"/>
          <w:szCs w:val="36"/>
        </w:rPr>
        <w:t>ГОСТОМЛЯНСКОГО СЕЛЬСОВЕТА</w:t>
      </w:r>
    </w:p>
    <w:p>
      <w:pPr>
        <w:pStyle w:val="Western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Heading2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36"/>
          <w:szCs w:val="36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</w:rPr>
        <w:t>РЕШЕНИЕ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36"/>
          <w:szCs w:val="36"/>
        </w:rPr>
        <w:t>От 27 ноября 2020 г. № 88/309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Western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36"/>
          <w:szCs w:val="36"/>
        </w:rPr>
        <w:t>«О внесении изменений в решение Собрания депутатов</w:t>
      </w:r>
    </w:p>
    <w:p>
      <w:pPr>
        <w:pStyle w:val="Western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36"/>
          <w:szCs w:val="36"/>
        </w:rPr>
        <w:t>Гостомлянского сельсовета «О бюджете муниципального образования</w:t>
      </w:r>
    </w:p>
    <w:p>
      <w:pPr>
        <w:pStyle w:val="Western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36"/>
          <w:szCs w:val="36"/>
        </w:rPr>
        <w:t>«Гостомлянский сельсовет на 2020 год и плановый</w:t>
      </w:r>
    </w:p>
    <w:p>
      <w:pPr>
        <w:pStyle w:val="Western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36"/>
          <w:szCs w:val="36"/>
        </w:rPr>
        <w:t>период на 2021 и 2022 годы» от 20.12.2019 года № 69/260</w:t>
      </w:r>
      <w:r>
        <w:rPr>
          <w:rFonts w:cs="PT-Astra-Sans-Regular;Times New Roman" w:ascii="PT-Astra-Sans-Regular;Times New Roman" w:hAnsi="PT-Astra-Sans-Regular;Times New Roman"/>
          <w:color w:val="252525"/>
          <w:sz w:val="36"/>
          <w:szCs w:val="36"/>
        </w:rPr>
        <w:t>»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69/260 от 20.12.2019 года «О бюджете муниципального образования «Гостомлянский сельсовет» на 2020 год и плановый период на 2021 и 2022 годы», Собрание депутатов Гостомлянского сельсовета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ИЛО:</w:t>
      </w:r>
    </w:p>
    <w:p>
      <w:pPr>
        <w:pStyle w:val="Western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нести следующие изменения и дополнения в решение Собрания депутатов от 20.12.2019 года №69/260 «О бюджете муниципального образования «Гостомлянский сельсовет» на 2020 год и плановый период на 2021 и 2022 годы» (в редакции решений от 31.01.2020 г. №72/266; от 27.02.2020 г №74/270; от 31.03.2020 г. №75/277; от 03.08.2020 г №80/287; от 28.10.2020 г №85/300):</w:t>
      </w:r>
    </w:p>
    <w:p>
      <w:pPr>
        <w:pStyle w:val="Western"/>
        <w:numPr>
          <w:ilvl w:val="0"/>
          <w:numId w:val="3"/>
        </w:numPr>
        <w:shd w:fill="FFFFFF" w:val="clear"/>
        <w:spacing w:before="28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текстовой части: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1.Статью 1 изложить в следующей редакции: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Утвердить основные характеристики бюджета муниципального образования «Гостомлянский сельсовет»» (далее по тексту - бюджет Гостомлянского сельсовета) на 2020 год: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огнозируемый общий объем доходов бюджета Гостомлянского сельсовета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на 2020 год в сумме 8109399,00 рублей.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бщий объем расходов бюджета Гостомлянского сельсовета на 2020 год в сумме 9111915,61 руб.;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прогнозируемый дефицит бюджета муниципального образования в сумме 1002516,61 рублей.;</w:t>
      </w:r>
    </w:p>
    <w:p>
      <w:pPr>
        <w:pStyle w:val="Western"/>
        <w:numPr>
          <w:ilvl w:val="0"/>
          <w:numId w:val="2"/>
        </w:numPr>
        <w:shd w:fill="FFFFFF" w:val="clear"/>
        <w:spacing w:before="28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иложения № 5, 6 , 7 изложить в новой редакции.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едседатель Собрания депутатов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 Е.Н. Мельникова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: А.Н Харланов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1:17:00Z</dcterms:modified>
  <cp:revision>81</cp:revision>
  <dc:subject/>
  <dc:title>СОБРАНИЕ ДЕПУТАТОВ РЖАВСКОГО СЕЛЬСОВЕТА</dc:title>
</cp:coreProperties>
</file>