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ояснительная записка к проекту бюджета Гостомлянского сельсовета на 2021 год и на плановый период 2022 и 2023 годов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3 ноября 2020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570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яснительная записк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 проекту бюджета Гостомлянского сельсовета на 2021 год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 на плановый период 2022 и 2023 год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 подготовке бюджета на 2021-2023гг. учитывалась необходимость реализации положений, сформулированных в основных направлениях налоговой и бюджетной политики Гостомлянского сельсовета на 2021 год и на плановый период 2022 и 2023 годов, а также выполнение общих требований к структуре и содержанию решения о бюджете, установленных ст. 184.1 Бюджетного кодекса РФ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Основные характеристики проекта бюджета Гостомлянского сельсовета на 2021 год и на плановый период 2022 и 2023 годов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ект бюджета Гостомлянского сельсовета на 2021 год и на плановый период 2022 и 2023 годов составлен на основе прогноза социально-экономического развития Гостомлянского сельсовета и сценарных условий развития экономики Российской Федерации и Курской области на 2021-2023 годы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сновные характеристики бюджета Гостомлянского сельсовета на 2021 год и на плановый период 2022 и 2023 годов представлены в следующей таблице:</w:t>
      </w:r>
    </w:p>
    <w:p>
      <w:pPr>
        <w:pStyle w:val="Style10"/>
        <w:shd w:fill="FFFFFF" w:val="clear"/>
        <w:spacing w:before="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T-Astra-Sans-Regular;Times New Roman"/>
        </w:rPr>
        <w:t xml:space="preserve"> </w:t>
      </w:r>
      <w:r>
        <w:rPr/>
        <w:t>(тыс. рублей)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240"/>
        <w:gridCol w:w="1500"/>
        <w:gridCol w:w="1500"/>
        <w:gridCol w:w="1335"/>
        <w:gridCol w:w="1335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020 год (оценк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021 год (проект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022 год (проект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023 год (проект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Доходы, всег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759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406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305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302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логовые и неналоговы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16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41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32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349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4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6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67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Рас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71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4296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328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3257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Дефицит (-), профицит (+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+48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-23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-23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-235</w:t>
            </w:r>
          </w:p>
        </w:tc>
      </w:tr>
    </w:tbl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2021 году прогнозируется снижение общего объема доходов и расходов бюджета поселения по сравнению с оценкой 2020 год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оходы бюджета на 2021 год предусмотрены в сумме 4064 тыс. рублей, что в сравнении с ожидаемым исполнением за 2020 год меньше на 3532  тыс. рублей или в 1,5 раза. При этом налоговые и неналоговые доходы прогнозируются с увеличением на 252 тыс. рублей или на 12 %, безвозмездные поступления уменьшатся на 3785 тыс.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асходы бюджета на 2021 год предусмотрены в сумме 4296 тыс. рублей, что составляет 60,4% к уровню 2020 года. Такое уменьшение доходной и расходной части бюджета связано с тем, что в 2020 году из областного бюджета были выделены иные межбюджетные трансферты на сумму 1107  тыс. рублей и произведены соответствующие расходы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2022 году доходы и расходы бюджета планируются соответственно 3052 тыс. руб. и 3284 тыс. руб. с дефицитом бюджета 232тыс.руб. При этом по сравнению с предыдущим годом доходы и расходы уменьшатся на  1012 тыс. руб. или на 25%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2023 году доходы и расходы бюджета планируются 3022 тыс. руб. и 3257 тыс.руб. При этом по сравнению с предыдущим годом доходы уменьшатся на 30 тыс. Руб., а расходы на 27 тыс. руб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Доходы бюджета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21 год и на плановый период 2022 и 2023 годов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оходная база бюджета поселения сформирована за счет налогов и иных платежей, которые подлежат зачислению в бюджет поселения в соответствии со статьями 61 и 62 Бюджетного кодекса Российской Федерации 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труктуре доходов бюджета поселения на 2021 год прогнозируется поступление налоговых доходов в сумме 19031 тыс. рублей, неналоговых доходов в сумме 1725 тыс. рублей. Их общий объем составит 20756 тыс. рублей или 93,7 % всех доходов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равнении с ожидаемым исполнением бюджета в 2020 году прогнозируемые налоговые и неналоговые доходы 2021 года уменьшатся на 243,5  тыс. рублей или 1,2 %.</w:t>
      </w:r>
    </w:p>
    <w:p>
      <w:pPr>
        <w:pStyle w:val="Style10"/>
        <w:shd w:fill="FFFFFF" w:val="clear"/>
        <w:spacing w:before="0" w:after="280"/>
        <w:rPr/>
      </w:pPr>
      <w:r>
        <w:rPr/>
        <w:t>        </w:t>
      </w:r>
      <w:r>
        <w:rPr>
          <w:rFonts w:eastAsia="PT-Astra-Sans-Regular;Times New Roman"/>
        </w:rPr>
        <w:t xml:space="preserve"> </w:t>
      </w:r>
      <w:r>
        <w:rPr/>
        <w:t>Структура налоговых и неналоговых доходов бюджета поселения на 2021 год в сравнении с 2020 годом представлены в следующей таблице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1172"/>
        <w:gridCol w:w="1063"/>
        <w:gridCol w:w="1250"/>
        <w:gridCol w:w="1250"/>
        <w:gridCol w:w="1063"/>
        <w:gridCol w:w="1079"/>
      </w:tblGrid>
      <w:tr>
        <w:trPr/>
        <w:tc>
          <w:tcPr>
            <w:tcW w:w="2874" w:type="dxa"/>
            <w:vMerge w:val="restart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020 год (оценка)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021 год (прогноз)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Рост (снижение) 2021 год к 2020 году</w:t>
            </w:r>
          </w:p>
        </w:tc>
      </w:tr>
      <w:tr>
        <w:trPr/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д. вес в доходах %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Уд. вес в доходах %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% доходов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Налоговые доход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65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8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6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10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16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34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4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Неналоговые доходы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5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5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9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18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Доходы от использования имущества, находящегося в государственной и муниципал. собственност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нициативные платежи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Итого доходов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16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00,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4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5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12</w:t>
            </w:r>
          </w:p>
        </w:tc>
      </w:tr>
    </w:tbl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труктуре собственных доходов бюджета поселения на 2021 год за счет налоговых доходов формируется 75% доходной части бюджет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ъем налоговых доходов бюджета поселения на 2021 год прогнозируется в сумме 1819 тыс. рублей. В сравнении с 2020 годом их рост составит 161 тыс. рублей или 10%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сновным налогом, формирующим собственную доходную базу бюджета поселения, является земельный налог, доля которого в 2021 году составит 60%. Поступления земельного налога планируются в сумме 1451 тыс. рублей исходя из его ожидаемого исполнения за 2020 год. Поступления налога рассчитаны по нормативу отчислений в бюджет поселения в размере 100%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упления налога на доходы физических лиц прогнозируются в сумме 123 тыс. рублей из расчета ожидаемого поступления за 2020 год с учетом увеличения прогнозируемого фонда оплаты труда и норматива отчислений в размере 10%. Прогнозируемый объем поступлений в 2021 и 2022 годах составит 123 тыс. рублей и 125 тыс. рублей соответственно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упления налога на имущество физических лиц на 2021 год прогнозируются исходя из его ожидаемого исполнения за 2020 год с учетом поступления недоимки. Норматив зачисления в бюджет поселения  составляет 100%. Прогнозируемый объем поступлений в 2021 году – 91тыс. руб., в 2021 и 2022 годах – 91 тыс. рублей и 91 тыс. рублей соответственно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еналоговые доходы на 2021 год составляют 25 % собственных доходов бюджета поселения и запланированы в сумме 594 тыс. руб. с увеличением  к оценке 2020 года на 2%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оходы от использования имущества, находящегося в муниципальной собственности,  планируются на 2021 год в сумме 503 тыс. рублей, на 2022 и 2023 годы - 503 тыс. рублей соответственно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ечень видов доходов и нормативы отчислений от регулирующих налогов соответствуют положениям бюджетного законодательств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щий объем безвозмездных поступлений на 2021 год определен в сумме 1650 тыс. рублей, что составляет 41% всех доходов бюджета поселения. Из них безвозмездные  поступления из областного бюджета составят 923 тыс. рублей,  из районного бюджета в сумме 637 тыс. рублей, в том числе дотации- 637 тыс. рублей,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асходы бюджета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21 год и на плановый период 2022 и 2023 годов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Формирование расходов бюджета поселения на 2021 год и на плановый период 2022 и 2023 годов осуществлялось в соответствии с расходными обязательствами, обусловленными законодательством Российской Федерации, Курской области, правовыми нормативными актами Медвенского муниципального района, на основе реестра расходных обязательств Гостомлянского сельсовета и муниципальных программ администрации Гостомлянского сельсовет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асходная часть бюджета поселения на 2021 год планируется в сумме  тыс. рублей. В сравнении с утвержденным бюджетом на 2020 год прогнозируется уменьшение расходов на сумму 8472,8 тыс. рублей или на 27,7 %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труктура расходов бюджета на 2021 год в сравнении с утвержденным бюджетом на 2020 год представлена в следующей таблице:</w:t>
      </w:r>
    </w:p>
    <w:p>
      <w:pPr>
        <w:pStyle w:val="Style10"/>
        <w:shd w:fill="FFFFFF" w:val="clear"/>
        <w:spacing w:before="0" w:after="280"/>
        <w:rPr/>
      </w:pPr>
      <w:r>
        <w:rPr/>
        <w:t> 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1140"/>
        <w:gridCol w:w="1200"/>
        <w:gridCol w:w="990"/>
        <w:gridCol w:w="1200"/>
        <w:gridCol w:w="1035"/>
        <w:gridCol w:w="960"/>
      </w:tblGrid>
      <w:tr>
        <w:trPr/>
        <w:tc>
          <w:tcPr>
            <w:tcW w:w="3375" w:type="dxa"/>
            <w:vMerge w:val="restart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Утверждено по бюджету на 2020 год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Прогноз бюджета на 2021 год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Изменения</w:t>
            </w:r>
          </w:p>
        </w:tc>
      </w:tr>
      <w:tr>
        <w:trPr/>
        <w:tc>
          <w:tcPr>
            <w:tcW w:w="3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тыс. руб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удельный вес в расходах 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тыс. руб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удельный вес в расходах 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тыс. руб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в %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Расходы бюджета поселения, всег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74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42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-3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58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в том числе по отраслям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7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7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1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8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17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7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-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69</w:t>
            </w:r>
          </w:p>
        </w:tc>
      </w:tr>
    </w:tbl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сходя из анализа планируемых расходов по разделам бюджетной классификации следует, что основную долю в общем объеме расходов бюджета поселения на 2021 год занимают расходы на финансирование учреждений культуры – 2067 тыс. рублей или 48 % всех расходов. На общегосударственные расходы планируется 1794 тыс. руб. или 42% всех расходов, на  благоустройство -131 тыс. руб. или 3% всех расходов , на национальную экономику 1 тыс. руб. , на социальную сферу и спорт 207 тыс. рублей или 5%, на национальную оборону – 89 тыс. рублей или 2%, на национальную безопасность и правоохранительную деятельность 2 тыс. руб. 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22 год расходы бюджета поселения прогнозируются в сумме  3284 тыс. рублей, в том числе условно утвержденные расходы в сумме 71 тыс. руб., что составляет 2,5 % общего объема расходов бюджета без учета целевых средств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23 год расходы бюджета поселения прогнозируются в сумме       3256 тыс. рублей, в том числе условно утвержденные расходы в сумме 158,3тыс. руб., что составляет 5 % общего объема расходов бюджета без учета целевых средств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 формировании бюджетных проектировок на 2021-2023 годы по расходам учтено следующее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требование федерального законодательства по повышению минимального размера оплаты труда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сохранение определенных в «майских указах» Президента РФ показателей соотношения средней заработной платы «указных» категорий работников к доходу от трудовой деятельности по региону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)ежегодная индексация с 1 октября заработной платы работников бюджетной сферы, не поименованных в «майских указах» Президента РФ, в 2021 году- на 3,7%, в 2022 году- на 4%, в 2023 году- на 4%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4)пропуск (отказ) от индексации с 1 октября 2021 года и осуществление ежегодной индексации с 1 октября 2022 и 2023 годах оплаты труда сотрудников органов местного самоуправления и обеспечивающих их деятельность учреждений, в 2022 году-на 4%, в 2023 году-4%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5)ежегодная индексация социально-значимых расходов на прогнозный уровень инфляции   в 2021 году -3,7%,  в 2021 году -4%, в 2022 году – 4,0%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6)рост цен на услуги организаций ЖКХ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    электрическая энергия (в среднем за год к предыдущему году) в 2021 году на  3,7%, в 2022 году на 4%, в 2023 году на 4%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    газ природный (с1июля соответствующего года) на 3% ежегодно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тепловая энергия (с1июля соответствующего года)  на 4,0%          ежегодно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  водоснабжение и водоотведение (с1июля соответствующего года)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4,0% ежегодно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7) проведение мероприятий по приоритизациии  и оптимизации бюджетных расходов, не отнесенных к социально значимым и первоочередным расходам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гласно проекту решения о бюджете Гостомлянского сельсовета в 2021-2023 годах планируется реализовать 10 муниципальных программы. Перечень муниципальных программ и объемы их финансирования представлены в следующей таблице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/>
      </w:pPr>
      <w:r>
        <w:rPr/>
        <w:t>Сумма, тыс. руб.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182"/>
        <w:gridCol w:w="1213"/>
        <w:gridCol w:w="1243"/>
        <w:gridCol w:w="1333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Наименование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муниципальных программ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21 го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22 го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3 годы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«Профилактика правонарушений в Гостомлянском сельсовете Медвенского района Курской области на 2021-2023 годы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  «Повышение эффективности работы с молодежью, организация отдыха и оздоровления детей, молодежи, развитие физической культуры и спорта  Гостомлянского сельсоета Медвенского района Курской области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 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33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14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4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Emphasis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5781" w:type="dxa"/>
            <w:gridSpan w:val="2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263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5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</w:rPr>
              <w:t>1506</w:t>
            </w:r>
          </w:p>
        </w:tc>
      </w:tr>
    </w:tbl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17:00Z</dcterms:modified>
  <cp:revision>82</cp:revision>
  <dc:subject/>
  <dc:title>СОБРАНИЕ ДЕПУТАТОВ РЖАВСКОГО СЕЛЬСОВЕТА</dc:title>
</cp:coreProperties>
</file>