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Решение от 01.02.2018г. №37/145 «О внесении изменений в решение Собрания депутатов Гостомлянского сельсовета«О бюджете муниципального образования «Гостомлянский сельсовет на 2018 год и плановый период на 2019-2020 годы» от 14.12.2017 года № 35/137»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02 февраля 2018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546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 01 февраля 2018 г.                                                     № 37/145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бюджете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 на 2018 год и плановый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ериод на 2019-2020 годы»  от 14.12.2017 года № 35/137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5/137 от 14.12.2017 года «О бюджете муниципального образования «Гостомлянский сельсовет» на 2018 год и плановый период на 2019-2020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4.12.2018 года №35/137 «О бюджете муниципального образования «Гостомлянский сельсовет» на 2018 год и плановый период на 2019-2020 годы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текстовой части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1.Статью 1 изложить в следующей редакции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8 год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8 год  в сумме 3022390,00 рубле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щий  объем  расходов бюджета  Гостомлянского сельсовета на 2018 год в сумме 3673482,73 руб.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гнозируемый дефицит бюджета муниципального образования в сумме 651092,73 рублей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риложения № 1,5, 6 изложить в новой редакции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                                                                Е.Е. Ефрем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23:00Z</dcterms:modified>
  <cp:revision>92</cp:revision>
  <dc:subject/>
  <dc:title>СОБРАНИЕ ДЕПУТАТОВ РЖАВСКОГО СЕЛЬСОВЕТА</dc:title>
</cp:coreProperties>
</file>