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b/>
          <w:bCs/>
        </w:rPr>
        <w:t>Об утверждении основных направлений бюджетной и налоговой политики муниципального образования «Гостомлянский сельсовет» Медвенского района Курской области на 2018 год и плановый период 2019 и 2020 годов</w:t>
      </w:r>
    </w:p>
    <w:p>
      <w:pPr>
        <w:pStyle w:val="Normal"/>
        <w:rPr/>
      </w:pPr>
      <w:r>
        <w:rPr>
          <w:rStyle w:val="Parentcategoryname"/>
        </w:rPr>
        <w:t>Родительская категория: </w:t>
      </w:r>
      <w:hyperlink r:id="rId2">
        <w:r>
          <w:rPr>
            <w:rStyle w:val="InternetLink"/>
            <w:color w:val="252525"/>
          </w:rPr>
          <w:t>Администрация МО</w:t>
        </w:r>
      </w:hyperlink>
      <w:r>
        <w:rPr>
          <w:rStyle w:val="Categoryname"/>
        </w:rPr>
        <w:t> Бюджетный учет и отчетность</w:t>
      </w:r>
      <w:r>
        <w:rPr>
          <w:rStyle w:val="Create"/>
        </w:rPr>
        <w:t> 24 ноября 2017</w:t>
      </w:r>
      <w:r>
        <w:rPr>
          <w:rStyle w:val="Hits"/>
        </w:rPr>
        <w:t>  Просмотров: 1650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 ФЕДЕРАЦИЯ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 ОБЛАСТЬ МЕДВЕНСКИЙ РАЙОН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 ДЕПУТАТОВ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14 ноября 2017 года № 34/126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right="4026" w:hanging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Об утверждении основных направлений бюджетной и налоговой политики муниципального образования «Гостомлянский сельсовет» Медвенского района Курской области на 2018 год и плановый период 2019 и 2020 годов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Руководствуясь статьей 172, 184.2 Бюджетного кодекса Российской Федерации, Решением Собрания депутатов Гостомлянского сельсовета Медвенского района Курской области от 19.12.2014 года 64/284 "О бюджетном процессе в муниципальном образовании «Гостомлянский сельсовет» Медвенского района Курской области", Постановлением Администрации Гостомлянского сельсовета от 2610.2017 г №153-па «Об одобрении основных направлений бюджетной и налоговой политики муниципального образования «Гостомлянский сельсовет» Медвенского района Курской области на 2018 год и плановый период 2019 и 2020 годов», Собрание депутатов Гостомлянского сельсовета Медвенского района РЕШИЛО: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</w:t>
      </w: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.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Утвердить прилагаемые основные направления бюджетной и налоговой политики муниципального образования «Гостомлянский сельсовет» Медвенского района на 2018 год и плановый период 2019 и 2020 годов согласно приложению.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2.Решение вступает в силу со дня его подписания подлежит обнародованию и размещению на официальном сайте муниципального образования «Гостомлянский сельсовет» в сети «Интернет»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 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000000"/>
          <w:sz w:val="15"/>
          <w:szCs w:val="15"/>
        </w:rPr>
        <w:t>Глава Гостомлянского сельсовета И.А. Тарасова</w:t>
      </w:r>
    </w:p>
    <w:p>
      <w:pPr>
        <w:pStyle w:val="Style10"/>
        <w:shd w:fill="FFFFFF" w:val="clear"/>
        <w:spacing w:before="0" w:after="0"/>
        <w:ind w:left="4394" w:hanging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34:00Z</dcterms:modified>
  <cp:revision>96</cp:revision>
  <dc:subject/>
  <dc:title>СОБРАНИЕ ДЕПУТАТОВ РЖАВСКОГО СЕЛЬСОВЕТА</dc:title>
</cp:coreProperties>
</file>