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отчета об исполнении бюджета муниципального образования «Гостомлянский сельсовет» Медвенского района за 9 месяцев 2017 год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8 ноябр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866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36"/>
          <w:szCs w:val="36"/>
        </w:rPr>
        <w:t>АДМИНИСТРАЦИЯ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36"/>
          <w:szCs w:val="36"/>
        </w:rPr>
        <w:t>ПОСТАНОВЛЕНИЕ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6.10.2017 года №150-п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отчета об исполнении бюджет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униципального образования «Гостомлянский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ельсовет» Медвенского района за 9 месяцев 2017 год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264.2 Бюджетного кодекса Российской Федерации, статьей 46 Устава муниципального образования «Гостомлянский сельсовет», статьями 27, 28 Положения о бюджетном процессе муниципального образования «Гостомлянский сельсовет», утвержденного решением Собрания депутатов Гостомлянского сельсовета от 19.12.2014 года №64/284 Администрация Гостомлянского сельсовета ПОСТАНОВЛЯЕТ: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отчет об исполнении бюджета муниципального образования «Гостомлянский сельсовет» Медвенского района за 9 месяцев 2017 года по доходам в сумме 2720921,21 рублей;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 расходам в сумме 2350574,72 рублей;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 источникам внутреннего финансирования дефицита/профицит бюджета в сумме 370346,49 рубля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править отчет об исполнении бюджета муниципального образования «Гостомлянский сельсовет» Медвенского района Курской области за 9 месяцев 2017 года, утвержденный пунктом 1 настоящего постановления, в Собрание депутатов Гостомлянского сельсовета Медвенского района Курской области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Абраменко Е.А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. Постановление вступает в силу со дня его подписания и подлежит обнародованию на информационных стендах, расположенных на территории поселения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5:00Z</dcterms:modified>
  <cp:revision>100</cp:revision>
  <dc:subject/>
  <dc:title>СОБРАНИЕ ДЕПУТАТОВ РЖАВСКОГО СЕЛЬСОВЕТА</dc:title>
</cp:coreProperties>
</file>