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одобр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8 год и плановый период 2019 и 2020 годов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8 ноябр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633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6.10.2017 года № 153-п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right="4026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одобр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8 год и плановый период 2019 и 2020 годов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172 Бюджетного кодекса Российской Федерации, Решением Собрания депутатов Гостомлянского сельсовета Медвенского района Курской области от 19.12.2014 года 64/284 "О бюджетном процессе в муниципальном образовании «Гостомлянский сельсовет» Медвенского района Курской области", Администрация Гостомлянского сельсовета Медвенского района ПОСТАНОВЛЯЕТ: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Одобрить прилагаемые основные направления бюджетной и налоговой политики муниципального образования «Гостомлянский сельсовет» Медвенского района на 2018 год и плановый период 2019 и 2020 годов согласно приложению №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Отделу бюджетного учета и отчетности Администрации Гостомлянского 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«Гостомлянский сельсовет» Медвенского района Курской области на 2018 и плановый период 2019 и 2020 годы, утвержденными настоящим постановлением.</w:t>
      </w:r>
    </w:p>
    <w:p>
      <w:pPr>
        <w:pStyle w:val="Style10"/>
        <w:shd w:fill="FFFFFF" w:val="clear"/>
        <w:spacing w:before="0" w:after="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</w:t>
      </w:r>
      <w:r>
        <w:rPr>
          <w:rFonts w:cs="Arial" w:ascii="Arial" w:hAnsi="Arial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править основные направления бюджетной и налоговой политики Гостомлянского сельсовета Медвенского района Курской области на 2018 год и плановый период 2019 и 2020 годов в Собрание депутатов Гостомлянского сельсовета Медвенского района одновременно с проектом Решения о местном бюджете на 2018 год и плановый период 2019 и 2020 годов для утверждения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 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5.Постановление вступает в силу со дня его подписания подлежит обнародованию и размещению на официальном сайте муниципального образования «Гостомлянский сельсовет» в сети «Интернет»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Глава Гостомлянского сельсовета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6:00Z</dcterms:modified>
  <cp:revision>101</cp:revision>
  <dc:subject/>
  <dc:title>СОБРАНИЕ ДЕПУТАТОВ РЖАВСКОГО СЕЛЬСОВЕТА</dc:title>
</cp:coreProperties>
</file>