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СОБРАНИЕ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РЕШ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sz w:val="36"/>
          <w:szCs w:val="36"/>
        </w:rPr>
        <w:t>от 15.04. 2020 г. № 76/278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sz w:val="36"/>
          <w:szCs w:val="36"/>
        </w:rPr>
        <w:t>«Об утверждении отчета об исполнении бюджета муниципального образования «Гостомлянский сельсовет» Медвенского района Курской области за 2019 год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В соответствии с Уставом муниципального образования «Гостомлянский сельсовет» Медвенского района Курской области, руководствуясь Бюджетным кодексом Российской Федерации,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м Собрания депутатов Гостомлянского сельсовета №52/200 от 14.12.2018 года «О бюджете муниципального образования «Гостомлянский сельсовет» на 2019 год и плановый период на 2020 и 2021 гг »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 (с внесенными дополнениями и изменениями), учитывая рекомендации публичных слушаний ,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1 .Утвердить прилагаемый отчет об исполнении бюджета муниципального образования «Гостомлянский сельсовет» Медвенского района Курской области за 2019 год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- по доходам в сумме 5545355,59 руб.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- по расходам в сумме 4904824,61 руб.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- профицит бюджета в сумме 640530,98 руб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1.1.По источникам финансирования дефицита бюджета муниципального образования «Гостомлянский сельсовет» Медвенского района Курской области за 2019 год согласно приложению №1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1.2.По поступлению доходов в бюджет муниципального образования за 2019 год согласно приложению №2 к настоящему решению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1.3.По распределению расходов бюджета муниципального образования за 2019 год по разделам, подразделам, целевым статьям расходов, видам расходов классификации расходов бюджета согласно приложению №3 к настоящему решению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1.4.По распределению расходов бюджета муниципального образования «Гостомлянский сельсовет» за 2019 год по ведомственной классификации расходов согласно приложению №4 к настоящему решению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Настоящее решение вступает в силу со дня его подписания и подлежит обнародованию и размещению на официальном сайте Администрации Гостомлянского сельсовета в сети Интернет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едседатель Собрания депутат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 Т.В. Коновалов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 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18:00Z</dcterms:modified>
  <cp:revision>84</cp:revision>
  <dc:subject/>
  <dc:title>СОБРАНИЕ ДЕПУТАТОВ РЖАВСКОГО СЕЛЬСОВЕТА</dc:title>
</cp:coreProperties>
</file>