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17.04.2017г. №26/93 О принятии к сведению отчета об исполнении бюджета муниципального образования «Гостомлянский сельсовет» Медвенского района за 1 квартал 2017 год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9 апрел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968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ДВЕНСКОГО РАЙОН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ОЙ ОБЛАСТИ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7 апреля 2017 года № 26/93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принятии к сведению отчета об исполнении бюджета муниципального образования «Гостомлянский сельсовет» Медвенского района за 1 квартал 2017 года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264.2 Бюджетного кодекса Российской Федерации, статьей 46 Устава муниципального образования «Гостмлянский сельсовет» Медвенского района Курской области, статьями 27,28 Положения о бюджетном процессе муниципального образования «Гостомлянский сельсовет», утвержденного решением Собрания депутатов Гостомлянского сельсовета от 19.12.2014 года №64/284, принимая во внимание постановление Администрации Гостомлянского сельсовета Медвенского района «Об утверждении отчета об исполнении бюджета муниципального образования «Гостомлянский сельсовет» Медвенского района за 1 квартал 2017 года» от 17.04.2017 №73-па, Собрание депутатов Гостомлянского сельсовета Медвенского района 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Принять к сведению отчет Администрации Гостомлянского сельсовета Медвенского района Курской области об исполнении бюджета муниципального образования «Гостомлянский сельсовет» Медвенского района за 1 квартал 2017 год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двенского района Курской области                                        Е.Е.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едвенского района Курской области                                           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6:00Z</dcterms:modified>
  <cp:revision>102</cp:revision>
  <dc:subject/>
  <dc:title>СОБРАНИЕ ДЕПУТАТОВ РЖАВСКОГО СЕЛЬСОВЕТА</dc:title>
</cp:coreProperties>
</file>