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внесении изменений в решение Собрания депутатов Гостомлянского сельсовета«О бюджете муниципального образования«Гостомлянский сельсовет на 2016 год»от 18.12.2015 года № 6/25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1 декабря 2016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207</w:t>
      </w:r>
    </w:p>
    <w:p>
      <w:pPr>
        <w:pStyle w:val="Heading4"/>
        <w:shd w:fill="FFFFFF" w:val="clea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4"/>
        <w:shd w:fill="FFFFFF" w:val="clea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 28 ноября 2016 г.                                                     № 19/70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6 год»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8.12.2015 года № 6/25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/25 от 18.12.2015 года «О бюджете муниципального образования «Гостомлянский сельсовет» на 2016 год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8.12.2015 года №6/25 «О бюджете муниципального образования «Гостомлянский сельсовет» на 2016 год» (в редакции решения от 29.01.2016 г. №6/25; от 14.04.2016 г. №10/41; от 07.06.2016 г. №13/51; от 29.08.2016 г. №16/56; от 20.092016 г. №17/61) 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следующе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6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6 год  в сумме 5638000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6 год в сумме 5238000,00 руб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профицит бюджета муниципального образования в сумме 400000,00 рубле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 1,4,5 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                     Е.Е. 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8:00Z</dcterms:modified>
  <cp:revision>107</cp:revision>
  <dc:subject/>
  <dc:title>СОБРАНИЕ ДЕПУТАТОВ РЖАВСКОГО СЕЛЬСОВЕТА</dc:title>
</cp:coreProperties>
</file>