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РЕШЕНИЕ от 14.11.2016 года № 18/63 О проекте решения Собрания депутатов Гостомлянского сельсовета Медвенского района «О бюджете муниципального образования «Гостомлянский сельсовет» Медвенского района ...</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16 ноября 2016</w:t>
      </w:r>
      <w:r>
        <w:rPr>
          <w:rStyle w:val="Hits"/>
          <w:rFonts w:cs="PT-Astra-Sans-Regular;Times New Roman" w:ascii="PT-Astra-Sans-Regular;Times New Roman" w:hAnsi="PT-Astra-Sans-Regular;Times New Roman"/>
          <w:color w:val="252525"/>
          <w:sz w:val="27"/>
          <w:szCs w:val="27"/>
        </w:rPr>
        <w:t>  Просмотров: 2576</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РОССИЙСКАЯ ФЕДЕРАЦ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КУРСКАЯ ОБЛАСТЬ МЕДВЕНСКИЙ РАЙОН</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ОБРАНИЕ ДЕПУТАТОВ</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МУНИЦИПАЛЬНОГО ОБРАЗОВАН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ГОСТОМЛЯНСКИЙ СЕЛЬСОВЕТ»</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РЕШЕ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14.11.2016 года                                           № 18/63</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О проекте решения Собрания  депутатов Гостомлянског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ельсовета Медвенского района «О бюджете муниципальног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образования «Гостомлянский сельсовет» Медвенского район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Курской области на 2017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оответствии с частью 4 ст.44 Федерального закона от 06.10.2003 г. № 131 –ФЗ «Об общих принципах организации местного самоуправления в Российской Федерации» Собрание депутатов Гостомлянского сельсовета Медвенского района решил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Внести проект решения Собрания депутатов Гостомлянского сельсовета Медвенского района «О бюджете муниципального образования «Гостомлянский сельсовет» Медвенского района Курской области на 2017 год» на обсуждение граждан, проживающих на территории Гостомлянского сельсовета Медвенского района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бнародовать текст проекта решения Собрания депутатов Гостомлянского сельсовета Медвенского района «О бюджете муниципального образования «Гостомлянский сельсовет» Медвенского района Курской области на 2017 год» на информационных стендах, расположенны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й - 1-ое здание Администрации Гостомлянского сельсовета Медвенского район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й- 2-ое здание Администрации Гостомлянского сельсовета Медвенского район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для его обсуждения гражданами, проживающими на территории Гостомлянского сельсовета Медвенского района Курской области, и представления предложений по нему.</w:t>
      </w:r>
    </w:p>
    <w:p>
      <w:pPr>
        <w:pStyle w:val="Style10"/>
        <w:shd w:fill="FFFFFF" w:val="clear"/>
        <w:spacing w:before="0" w:after="280"/>
        <w:rPr/>
      </w:pPr>
      <w:r>
        <w:rPr>
          <w:rFonts w:cs="PT-Astra-Sans-Regular;Times New Roman" w:ascii="PT-Astra-Sans-Regular;Times New Roman" w:hAnsi="PT-Astra-Sans-Regular;Times New Roman"/>
          <w:color w:val="252525"/>
          <w:sz w:val="27"/>
          <w:szCs w:val="27"/>
        </w:rPr>
        <w:t>3. Обратиться к гражданам, проживающим на территории Гостомлянского сельсовета Медвенского района Курской области с просьбой принять активное участие в обсуждении проекта решения Собрания депутатов Гостомлянского сельсовета Медвенского района «О бюджете муниципального образования «Гостомлянский сельсовет» Медвенского района Курской области на 2017 год», внести предложения по совершенствованию данного проек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твердить прилагаемый состав комиссии по обсуждению проекта решения Собрания депутатов Гостомлянского сельсовета Медвенского района Курской области «О бюджете муниципального образования «Гостомлянский сельсовет» Медвенского района Курской области на 2017 год», приему и учету предложений по нему (прилагает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Поручить комисс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1. Обобщить и систематизировать предложения по проекту решения Собрания депутатов Гостомлянского сельсовета Медвенского района «О бюджете муниципального образования «Гостомлянский сельсовет» Медвенского района Курской области на 2017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2. Обобщенные и систематизированные материалы предоставить Собранию депутатов Гостомлянского сельсовета Медвенского район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Утвердить прилагаемы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орядок участия граждан в обсуждении проекта решения Собрания депутатов Гостомлянского сельсовета Медвенского района «О бюджете муниципального образования «Гостомлянский сельсовет» Медвенского района Курской области на 2017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орядок учета предложений по проекту решения Собрания депутатов Гостомлянского сельсовета Медвенского района «О бюджете муниципального образования «Гостомлянский сельсовет» Медвенского района Курской области на 2017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7. Обнародовать настоящее решение на указанных в п. 2 информационных стенд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8. Контроль за исполнением настоящего решения возложить на Главу Гостомлянского сельсовета Медвенского района И.А.Тарасов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едседатель Собрания депута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ого сельсовета                                                 Е.Е.Ефремов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а  Гостомлянского сельсовета                                        И.А.Тарасова</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4:39:00Z</dcterms:modified>
  <cp:revision>108</cp:revision>
  <dc:subject/>
  <dc:title>СОБРАНИЕ ДЕПУТАТОВ РЖАВСКОГО СЕЛЬСОВЕТА</dc:title>
</cp:coreProperties>
</file>