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inherit;Times New Roman" w:hAnsi="inherit;Times New Roman" w:cs="inherit;Times New Roman"/>
          <w:color w:val="252525"/>
        </w:rPr>
      </w:pPr>
      <w:r>
        <w:rPr>
          <w:rFonts w:cs="inherit;Times New Roman" w:ascii="inherit;Times New Roman" w:hAnsi="inherit;Times New Roman"/>
          <w:b/>
          <w:bCs/>
          <w:color w:val="252525"/>
        </w:rPr>
        <w:t>РЕШЕНИЕ от 29 декабря 2014 г. № 65/288 «О внесении изменений в решение Собрания депутатов Гостомлянского сельсовета «О бюджете муниципального образования «Гостомлянский сельсовет на 2014 год ...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Parent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дительская категория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252525"/>
            <w:sz w:val="27"/>
            <w:szCs w:val="27"/>
          </w:rPr>
          <w:t>Администрация МО</w:t>
        </w:r>
      </w:hyperlink>
      <w:r>
        <w:rPr>
          <w:rStyle w:val="Categorynam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Бюджетный учет и отчетность</w:t>
      </w:r>
      <w:r>
        <w:rPr>
          <w:rStyle w:val="Create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21 января 2015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 Просмотров: 2675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ОССИЙСКАЯ  ФЕДЕРАЦИЯ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УРСКАЯ  ОБЛАСТЬ  МЕДВЕНСКИЙ  РАЙОН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БРАНИЕ  ДЕПУТАТОВ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ОСТОМЛЯНСКОГО  СЕЛЬСОВЕТА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ЕНИЕ</w:t>
      </w:r>
    </w:p>
    <w:p>
      <w:pPr>
        <w:pStyle w:val="Style10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от 29 декабря 2014 г.                                                        № 65/288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внесении изменений в решение Собр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депутатов Гостомлянского сельсовета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бюджете муниципального образования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Гостомлянский сельсовет на 2014 год и плановый</w:t>
      </w:r>
    </w:p>
    <w:p>
      <w:pPr>
        <w:pStyle w:val="Style10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ериод до 2016 года»  от 03.12.2013 года № 50/233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»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50/233 от 03.12.2013 года «О бюджете муниципального образования «Гостомлянский сельсовет» на 2014 год и плановый период до 2016 года», Собрание депутатов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РЕШИЛО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нести следующие изменения и дополнения в решение Собрания депутатов от 03.12.2013 года №50/233 (в редакции решений от 30.01.2014 г. №52/240; от 28.02.2014 г. №53/242; от 29.04.2014 г. №56/252; от 27.06..2014 г. №57/254; от 26.09.2014 г. №59/259; от 28.11.2014 г. №63/280)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Статью 1 изложить в следующей редакции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Утвердить  основные  характеристики  бюджета  муниципального  образования «Гостомлянский сельсовет»» (далее   по  тексту  - бюджет Гостомлянского сельсовета)  на  2014 год: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)прогнозируемый  общий  объем  доходов  бюджета    Гостомлянского сельсовета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на 2014од  в сумме 4948296,55 рублей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)общий  объем  расходов бюджета  Гостомлянского сельсовета на 2014 год в сумме 4948296,55 рублей»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риложения №1,4,5,6, изложить в новой редакции.</w:t>
      </w:r>
    </w:p>
    <w:p>
      <w:pPr>
        <w:pStyle w:val="Style10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0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Глава Гостомлянского сельсовета:                                                   А.Н.Шеве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6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6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ubheadingcategory">
    <w:name w:val="subheading-category"/>
    <w:basedOn w:val="Style6"/>
    <w:qFormat/>
    <w:rPr/>
  </w:style>
  <w:style w:type="character" w:styleId="Categoryname">
    <w:name w:val="category-nam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rentcategoryname">
    <w:name w:val="parent-catego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reate">
    <w:name w:val="create"/>
    <w:basedOn w:val="Style6"/>
    <w:qFormat/>
    <w:rPr/>
  </w:style>
  <w:style w:type="character" w:styleId="Hits">
    <w:name w:val="hits"/>
    <w:basedOn w:val="Style6"/>
    <w:qFormat/>
    <w:rPr/>
  </w:style>
  <w:style w:type="character" w:styleId="Spcopyright">
    <w:name w:val="sp-copyrigh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omlja.ru/index.php/administratsiya-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26:00Z</dcterms:created>
  <dc:creator>ФИТ</dc:creator>
  <dc:description/>
  <cp:keywords/>
  <dc:language>en-US</dc:language>
  <cp:lastModifiedBy>master</cp:lastModifiedBy>
  <cp:lastPrinted>2019-11-05T08:19:00Z</cp:lastPrinted>
  <dcterms:modified xsi:type="dcterms:W3CDTF">2023-10-02T14:42:00Z</dcterms:modified>
  <cp:revision>115</cp:revision>
  <dc:subject/>
  <dc:title>СОБРАНИЕ ДЕПУТАТОВ РЖАВСКОГО СЕЛЬСОВЕТА</dc:title>
</cp:coreProperties>
</file>