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проект «О бюджете муниципального образования «Гостомлянский сельсовет» Медвенского района Курской области на 2015 год и плановый период до 2017 года»</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11 декабря 2014</w:t>
      </w:r>
      <w:r>
        <w:rPr>
          <w:rStyle w:val="Hits"/>
          <w:rFonts w:cs="PT-Astra-Sans-Regular;Times New Roman" w:ascii="PT-Astra-Sans-Regular;Times New Roman" w:hAnsi="PT-Astra-Sans-Regular;Times New Roman"/>
          <w:color w:val="252525"/>
          <w:sz w:val="27"/>
          <w:szCs w:val="27"/>
        </w:rPr>
        <w:t>  Просмотров: 3194</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ПРОЕКТ</w:t>
      </w:r>
      <w:r>
        <w:rPr>
          <w:rFonts w:cs="PT-Astra-Sans-Regular;Times New Roman" w:ascii="PT-Astra-Sans-Regular;Times New Roman" w:hAnsi="PT-Astra-Sans-Regular;Times New Roman"/>
          <w:b/>
          <w:bCs/>
          <w:color w:val="252525"/>
          <w:sz w:val="27"/>
          <w:szCs w:val="27"/>
        </w:rPr>
        <w:br/>
      </w:r>
      <w:r>
        <w:rPr>
          <w:rStyle w:val="StrongEmphasis"/>
          <w:rFonts w:cs="PT-Astra-Sans-Regular;Times New Roman" w:ascii="PT-Astra-Sans-Regular;Times New Roman" w:hAnsi="PT-Astra-Sans-Regular;Times New Roman"/>
          <w:color w:val="252525"/>
          <w:sz w:val="27"/>
          <w:szCs w:val="27"/>
        </w:rPr>
        <w:t>РОССИЙСКАЯ  ФЕДЕРАЦИЯ</w:t>
      </w:r>
      <w:r>
        <w:rPr>
          <w:rFonts w:cs="PT-Astra-Sans-Regular;Times New Roman" w:ascii="PT-Astra-Sans-Regular;Times New Roman" w:hAnsi="PT-Astra-Sans-Regular;Times New Roman"/>
          <w:b/>
          <w:bCs/>
          <w:color w:val="252525"/>
          <w:sz w:val="27"/>
          <w:szCs w:val="27"/>
        </w:rPr>
        <w:br/>
      </w:r>
      <w:r>
        <w:rPr>
          <w:rStyle w:val="StrongEmphasis"/>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т ___________ 2014 г.                                                   № _________</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 бюджете   муниципального  обра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ий сельсовет» Медвенского райо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ой области  на 2015 год и плановы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период до 2017 год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Основные  характеристики   бюджета  муниципального образования  «Гостомлянский сельсовет» Медвенского района Курской области  на  2015 год и плановый период до 2017 год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5 год:</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в сумме 1638447 рубле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5 год в сумме 4006990 руб.</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дефицит бюджета Гостомлянского сельсовета на 2015 год в сумме 2368543 рубле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Гостомлянского сельсовета на  2016 и 2017 годы:</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6 год  в сумме 1243793 рублей.; на 2017 год в сумме  1220815 руб.</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6 год в сумме  2827541 руб. , в том числе условно утвержденные расходы в сумме 70689 руб.;</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7 год в сумме 3042775 руб., в том числе условно утвержденные расходы в сумме 76069 руб.</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дефицит бюджета Гостомлянского сельсовета на 2016 год в сумме 1583748 рубле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7 год в сумме 1821960 рубле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источники финансирования дефицита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и плановый период до 2017 года согласно приложению № 1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твердить  перечень главных  администраторов  доходов  бюджета  Гостомлянского сельсовета согласно   приложению  №2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честь  поступления  доходов  в бюджет  Гостомлянского сельсовета  в 2015 году и плановом периоде до 2017 года     согласно  приложению  №4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администрирования  доходов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в местный бюджет по нормативу 100 процентов зачисляются:</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земельный налог (по обязательствам, возникшим до 1 января 2006 год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мобилизуемый на территориях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оказания платных услуг (работ) получателями средств бюджетов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компенсации затрат бюджетов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поступающие в порядке возмещения расходов, понесенных в связи с эксплуатацией имущества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латежи, взимаемые органами местного самоуправления (организациями) поселений за выполнение определенных функц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невыясненные поступления, зачисляемые в бюджеты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целевые отчисления от лотерей поселения;</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неналоговые доходы бюджетов поселений.</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Нормативные и и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Бюджетные  ассигнования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на 2015 год и плановый период до 2017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Гостомлянского сельсовета на  2015 год и плановый период до 2017 года  согласно  приложению №6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бщий объем  бюджетных  ассигнований на исполнение публичных  нормативных  обязательств  на  2015 год в сумме  руб.; 2016 год в сумме .; 2017 год в сумме  руб.</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5 год и плановый период до 2017 года   согласно  приложению № 7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исполнения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в 2014 году</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Муниципальные казенные учреждения, подведомственные  Администрации Гостомлянского сельсовета  осуществляют операции  с бюджетными  средствами  через  лицевые  счета, открытые    в установленном  порядке  в  отделе №15 по Медвенскому району  УФК по Курской области.</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еиспользованные в 2014 году средства резервного фонда,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5 году в доход областного бюдж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Остатки средств местного бюджета по состоянию на 1 января 2015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5 году на те же цели в качестве дополнительного источник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Предоставить  право  Администрации Гостомлянского сельсовета вносить в 2015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ей  полномочий  по  финансированию  отдельных  учреждений, мероприятий  или  расходов;</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разованием  в ходе  исполнения  бюджета  на  2015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окращения межбюджетных трансфертов из областного бюджета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получатель средств областного бюджета вправе предусматривать авансовые платежи:</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заключении договоров (муниципальных контрактов) на поставку товаров (работ, услуг) в размерах:</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и по  обеспечению  деятельности  органов  местного самоуправления поселения</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и работников муниципальных казенных учреждений, финансируемых  из  бюджета  Гостомлянского сельсовета, а  также  расходов  на  их  содержание.</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уществление  расходов, не предусмотренных  бюджетом</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становить  предельный  объем  муниципального  долга муниципального образования «Гостомлянский сельсовет»  на 2015 год в сумме  801264 руб., на 2015 год в сумме 802620 руб. и на 2017 год в сумме 807965 руб..</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верхний  предел  муниципального  долга   муниципального образования «Гостомлянский сельсовет»  на 1 января  2016 года , на 1 января 2017 года  и на 1 января 2018 года   по долговым  обязательствам  Гостомлянского сельсовета  в сумме 0 тыс. руб.</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Утвердить Программу  муниципальных внутренних  заимствований Гостомлянкого сельсовета  на  2015 год  и плановый период до 2017 года  согласно  приложению № 8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программу  муниципальных  гарантий Гостомлянского сельсовета на  2015 год и плановый период до 2017 года  согласно   приложению №9 к  настоящему  решению.</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5 год.</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Привлечение  бюджетных  кредитов и кредитов  коммерческих  банков</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5 году</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Style10"/>
        <w:shd w:fill="FFFFFF" w:val="clear"/>
        <w:spacing w:before="0" w:after="280"/>
        <w:jc w:val="both"/>
        <w:rPr/>
      </w:pPr>
      <w:r>
        <w:rPr>
          <w:rStyle w:val="StrongEmphasis"/>
          <w:rFonts w:cs="PT-Astra-Sans-Regular;Times New Roman" w:ascii="PT-Astra-Sans-Regular;Times New Roman" w:hAnsi="PT-Astra-Sans-Regular;Times New Roman"/>
          <w:color w:val="252525"/>
          <w:sz w:val="27"/>
          <w:szCs w:val="27"/>
        </w:rPr>
        <w:t>Статья 12. </w:t>
      </w:r>
      <w:r>
        <w:rPr>
          <w:rFonts w:cs="PT-Astra-Sans-Regular;Times New Roman" w:ascii="PT-Astra-Sans-Regular;Times New Roman" w:hAnsi="PT-Astra-Sans-Regular;Times New Roman"/>
          <w:color w:val="252525"/>
          <w:sz w:val="27"/>
          <w:szCs w:val="27"/>
        </w:rPr>
        <w:t>Настоящее решение вступает в силу с 1 января  2015 года.</w:t>
      </w:r>
    </w:p>
    <w:p>
      <w:pPr>
        <w:pStyle w:val="Style10"/>
        <w:shd w:fill="FFFFFF" w:val="clear"/>
        <w:spacing w:before="0" w:after="28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А.Н.Шевелев</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42:00Z</dcterms:modified>
  <cp:revision>117</cp:revision>
  <dc:subject/>
  <dc:title>СОБРАНИЕ ДЕПУТАТОВ РЖАВСКОГО СЕЛЬСОВЕТА</dc:title>
</cp:coreProperties>
</file>