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28 февраля 2014 г. № 53/242 «О внесении изменений в решение Собрания депутатов Гостомлянского сельсовета «О бюджете муниципального образования «Гостомлянский сельсовет на 2014 год и пл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7 марта 2014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856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8 февраля 2014 г.                                                   № 53/242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4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до 2016 года»  от 03.12.2013 года № 50/233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03.12.2013 года №50/233 (в редакции решений от 30.01.2014 г. №52/240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4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4од  в сумме 4995059,48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4 год в сумме 4995059,48 рублей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1,4,5,6,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                   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3:00Z</dcterms:modified>
  <cp:revision>120</cp:revision>
  <dc:subject/>
  <dc:title>СОБРАНИЕ ДЕПУТАТОВ РЖАВСКОГО СЕЛЬСОВЕТА</dc:title>
</cp:coreProperties>
</file>