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«Об утверждении методики формирования бюджета муниципального образования «Гостомлянский сельсовет» на 2014 год и плановый период до 2016 года »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5 ноябр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519</w:t>
      </w:r>
    </w:p>
    <w:p>
      <w:pPr>
        <w:pStyle w:val="Style10"/>
        <w:shd w:fill="FFFFFF" w:val="clear"/>
        <w:spacing w:before="0" w:after="280"/>
        <w:jc w:val="center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  ГОСТОМЛЯНСКОГО СЕЛЬСОВЕТА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br/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4.10.2013 года                                                                                  № 57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б утверждении методики формир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а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» на 2014 год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 плановый период  до 2016 года 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оответствии со статьей 174 Бюджетного кодекса Российской Федерации, Решением Собрания депутатов Гостомлянского сельсовета от 18.10.2011 года № 16/114 «Об утверждении положения о бюджетном процессе в  муниципальном образовании «Гостомлянский сельсовет» Медвенского района Курской области» ,ПОСТАНОВЛЯЮ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Утвердить методику формирования местного бюджета  на 2014 год и плановый период до 2016 года, согласно приложению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Постановление вступает в силу со дня его подписания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4:00Z</dcterms:modified>
  <cp:revision>123</cp:revision>
  <dc:subject/>
  <dc:title>СОБРАНИЕ ДЕПУТАТОВ РЖАВСКОГО СЕЛЬСОВЕТА</dc:title>
</cp:coreProperties>
</file>