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основных направлений бюджетной и налоговой политики Гостомлянского сельсовета на 2014 – 2016 годы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631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 октября 2013 г.                                                             № 48/224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основных направлени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ой и налоговой политик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4 – 2016 годы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Бюджетным кодексом Российской Федерации, Положением о бюджетном процессе в муниципальном образовании "Гостомлянский сельсовет", утвержденным решением Собрания депутатов Гостомлянского сельсовета Медвенского района Курской области от 18.10.2011 года №16/114 , Собрание депутатов Гостомялнского сельсовета 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прилагаемые основные направления бюджетной и налоговой политики муниципального образования «Гостомлянский сельсовет»  на 2014 год и на перспективу до 2016 года 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Решение вступает в силу со дня его подписания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5:00Z</dcterms:modified>
  <cp:revision>124</cp:revision>
  <dc:subject/>
  <dc:title>СОБРАНИЕ ДЕПУТАТОВ РЖАВСКОГО СЕЛЬСОВЕТА</dc:title>
</cp:coreProperties>
</file>