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 утверждении Положения о порядке и сроках составления проекта бюджета муниципального «Гостомлянский сельсовет» Медвенского района Курской области на 2014год и плановый период 2015 и 2016 годы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5 но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3363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СИЙСКАЯ  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 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  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 О С Т А Н О В Л Е Н И 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  26.03.2013                                                            № 35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утверждении Положения о порядке и сроках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ставления проекта бюджета муниципального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 Медвенского район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ой области на 2014год и плановый период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015 и 2016 годы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целях обеспечения качественного и своевременного составления проекта бюджета муниципального образования «Гостомлянский сельсовет» Медвенского района Курской области на 2014 год и плановый период 2015 и 2016 годы, в соответствии со статьей 184  Бюджетного кодекса Российской Федерации, статьей 20.1 решения Собрания депутатов Гостомлянского сельсовета Медвенского района Курской области от18.10.2011 года №16/114 «О бюджетном процессе в муниципальном образовании «Гостомлянский сельсовет» Медвенского района Курской области», Администрация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ЯЕТ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Утвердить прилагаемое Положение о  порядке и сроках составления проекта бюджета муниципального образования «Гостомлянский сельсовет» Медвенского района Курской области на 2014 год и плановый период 2015 и 2016 годы. (Приложение 1)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 Специалистам Администрации Гостомлянского сельсовета обеспечить выполнение мероприятий, предусмотренных приложением к настоящему постановлению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 А.Н. 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5:00Z</dcterms:modified>
  <cp:revision>126</cp:revision>
  <dc:subject/>
  <dc:title>СОБРАНИЕ ДЕПУТАТОВ РЖАВСКОГО СЕЛЬСОВЕТА</dc:title>
</cp:coreProperties>
</file>