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rPr>
          <w:rFonts w:ascii="inherit;Times New Roman" w:hAnsi="inherit;Times New Roman" w:cs="inherit;Times New Roman"/>
          <w:color w:val="252525"/>
        </w:rPr>
      </w:pPr>
      <w:r>
        <w:rPr>
          <w:rFonts w:cs="inherit;Times New Roman" w:ascii="inherit;Times New Roman" w:hAnsi="inherit;Times New Roman"/>
          <w:b/>
          <w:bCs/>
          <w:color w:val="252525"/>
        </w:rPr>
        <w:t>«О внесении изменений в решение Собрания депутатов Гостомлянского сельсовета «О бюджете муниципального образования «Гостомлянский сельсовет на 2013 год и плановый период до 2015 года» № 38/186 от 13.12.2012 года»</w:t>
      </w:r>
    </w:p>
    <w:p>
      <w:pPr>
        <w:pStyle w:val="Normal"/>
        <w:shd w:fill="FFFFFF" w:val="clea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Parentcategorynam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одительская категория: </w:t>
      </w:r>
      <w:hyperlink r:id="rId2">
        <w:r>
          <w:rPr>
            <w:rStyle w:val="InternetLink"/>
            <w:rFonts w:cs="PT-Astra-Sans-Regular;Times New Roman" w:ascii="PT-Astra-Sans-Regular;Times New Roman" w:hAnsi="PT-Astra-Sans-Regular;Times New Roman"/>
            <w:color w:val="252525"/>
            <w:sz w:val="27"/>
            <w:szCs w:val="27"/>
          </w:rPr>
          <w:t>Администрация МО</w:t>
        </w:r>
      </w:hyperlink>
      <w:r>
        <w:rPr>
          <w:rStyle w:val="Categorynam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Бюджетный учет и отчетность</w:t>
      </w:r>
      <w:r>
        <w:rPr>
          <w:rStyle w:val="Creat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20 сентября 2013</w:t>
      </w:r>
      <w:r>
        <w:rPr>
          <w:rStyle w:val="Hit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 Просмотров: 3129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ОССИЙСКАЯ  ФЕДЕРАЦИЯ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КУРСКАЯ  ОБЛАСТЬ  МЕДВЕНСКИЙ  РАЙОН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СОБРАНИЕ  ДЕПУТАТОВ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ГОСТОМЛЯНСКОГО  СЕЛЬСОВЕТА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ЕШЕНИЕ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от 30 августа 2013 г.                                                   № 46/216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«О внесении изменений в решение Собрания депутатов Гостомлянского сельсовета «О бюджете муниципального образования «Гостомлянский сельсовет на 2013 год и плановый период до 2015 года» № 38/186 от 13.12.2012 года»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уководствуясь Бюджетным Кодексом Российской Федерации, Уставом муниципального образования «Гостомлянский сельсовет», решением Собрания депутатов Гостомлянского сельсовета №38/186 от 13.12.2012 года «О бюджете муниципального образования «Гостомлянский сельсовет» на 2012 год и плановый период 2013 и 2014 годы», Собрание депутатов Гостомлянского сельсовета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ЕШИЛО: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Внести следующие изменения и дополнения в решение Собрания депутатов от 13.12.2012 года №38/186 (в редакции решений от 15.01.2013 г. №40/194; от 28.02.2013 г. №41/196; от 12.03.2013 №42/198; от 12.04.2013 №43/209; от 10.06.2013 №210; от 30.07.2013 №45/112):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1. Статью 1 изложить в новой редакции: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«Утвердить  основные  характеристики  бюджета  муниципального  образования «Гостомлянский сельсовет»» (далее   по  тексту  - бюджет Гостомлянского сельсовета)  на  2013 год: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1)прогнозируемый  общий  объем  доходов  бюджета    Гостомлянского сельсовета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на 2013 год  в сумме 5081,5 тыс. рублей.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2)общий  объем  расходов бюджета  Гостомлянского сельсовета на 2013 год в сумме 3782 тыс. руб.»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2. Приложения №1,4,5,6 изложить в новой редакции.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Глава Гостомлянского сельсовета:                                                   А.Н.Шевелев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27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6"/>
        </w:rPr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inherit">
    <w:altName w:val="Times New Roman"/>
    <w:charset w:val="00"/>
    <w:family w:val="roman"/>
    <w:pitch w:val="default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ubheadingcategory">
    <w:name w:val="subheading-category"/>
    <w:basedOn w:val="Style6"/>
    <w:qFormat/>
    <w:rPr/>
  </w:style>
  <w:style w:type="character" w:styleId="Categoryname">
    <w:name w:val="category-nam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Parentcategoryname">
    <w:name w:val="parent-category-nam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reate">
    <w:name w:val="create"/>
    <w:basedOn w:val="Style6"/>
    <w:qFormat/>
    <w:rPr/>
  </w:style>
  <w:style w:type="character" w:styleId="Hits">
    <w:name w:val="hits"/>
    <w:basedOn w:val="Style6"/>
    <w:qFormat/>
    <w:rPr/>
  </w:style>
  <w:style w:type="character" w:styleId="Spcopyright">
    <w:name w:val="sp-copyright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tomlja.ru/index.php/administratsiya-m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26:00Z</dcterms:created>
  <dc:creator>ФИТ</dc:creator>
  <dc:description/>
  <cp:keywords/>
  <dc:language>en-US</dc:language>
  <cp:lastModifiedBy>master</cp:lastModifiedBy>
  <cp:lastPrinted>2019-11-05T08:19:00Z</cp:lastPrinted>
  <dcterms:modified xsi:type="dcterms:W3CDTF">2023-10-02T14:47:00Z</dcterms:modified>
  <cp:revision>131</cp:revision>
  <dc:subject/>
  <dc:title>СОБРАНИЕ ДЕПУТАТОВ РЖАВСКОГО СЕЛЬСОВЕТА</dc:title>
</cp:coreProperties>
</file>