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3 год и плановый период до 2015 года» № 38/186 от 13.12.2012 года»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20 сентября 2013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873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 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 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 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30 июля 2013 г.                                                        № 45/212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3 год и плановый период до 2015 года» № 38/186 от 13.12.2012 года»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8/186 от 13.12.2012 года «О бюджете муниципального образования «Гостомлянский сельсовет» на 2012 год и плановый период 2013 и 2014 годы», 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13.12.2012 года №38/186 (в редакции решений от 15.01.2013 г. №40/194; от 28.02.2013 г. №41/196; от 12.03.2013 №42/198; от 12.04.2013 №43/209)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Статью 1 изложить в новой редакции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  основные  характеристики  бюджета  муниципального  образования «Гостомлянский сельсовет»» (далее   по  тексту  - бюджет Гостомлянского сельсовета)  на  2013 год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)прогнозируемый  общий  объем  доходов  бюджета    Гостомлянского сельсовета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3 год  в сумме 4844,5 тыс. рублей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)общий  объем  расходов бюджета  Гостомлянского сельсовета на 2013 год в сумме 3545 тыс. руб.»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Приложения №,14,5 изложить в новой редакции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                                                   А.Н.Шеве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7:00Z</dcterms:modified>
  <cp:revision>132</cp:revision>
  <dc:subject/>
  <dc:title>СОБРАНИЕ ДЕПУТАТОВ РЖАВСКОГО СЕЛЬСОВЕТА</dc:title>
</cp:coreProperties>
</file>