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«О внесении изменений в решение Собрания депутатов Гостомлянского сельсовета «О бюджете муниципально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7 ма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715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28 февраля 2013 г.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№ 41/196</w:t>
      </w:r>
    </w:p>
    <w:p>
      <w:pPr>
        <w:pStyle w:val="Style10"/>
        <w:shd w:fill="FFFFFF" w:val="clear"/>
        <w:spacing w:before="0" w:after="280"/>
        <w:jc w:val="center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3.12.2012 года №38/186( в редакции решения от 15.01.2013 г. №40/194)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новой редакции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3 год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3 год  в сумме 3545 тыс. рублей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3 год в сумме 2245,5 тыс. руб.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ункт 2 статьи 4 дополнить 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суммы денежных взысканий (штрафов) за несоблюдение муниципальных правовых актов подлежат зачислению в бюджеты муниципальных образований, которыми приняты соответствующие муниципальные правовые акты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8:00Z</dcterms:modified>
  <cp:revision>135</cp:revision>
  <dc:subject/>
  <dc:title>СОБРАНИЕ ДЕПУТАТОВ РЖАВСКОГО СЕЛЬСОВЕТА</dc:title>
</cp:coreProperties>
</file>