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«О внесении изменений в решение Собрания депутатов Гостомлянского сельсовета «О бюджете муниципально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7 ма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3076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3 января 2013 г. № 40/194</w:t>
      </w:r>
    </w:p>
    <w:p>
      <w:pPr>
        <w:pStyle w:val="Style10"/>
        <w:shd w:fill="FFFFFF" w:val="clear"/>
        <w:spacing w:before="0" w:after="280"/>
        <w:jc w:val="center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3.12.2012 года №38/186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новой редакции:</w:t>
      </w:r>
    </w:p>
    <w:p>
      <w:pPr>
        <w:pStyle w:val="Style10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3 год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3 год  в сумме 3545 тыс. рублей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3 год в сумме 2245,5 тыс. руб.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ункт 2 статьи 4 слова «-доходы от размещения временно свободных средств бюджетов поселений;» исключить; последний абзац пункта 2 статьи 4 исключить;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 В пункте 3 статьи 4 слова «Законодательные и иные нормативные правовые акты» заменить словами «Нормативные и иные правовые акты»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4. В статье 7 слова «и работников учреждений и организаций  бюджетной  сферы» исключить;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5. В статье 9 пункты 1 и 2 изложить в новой редакции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1.Установить  предельный  объем  муниципального  долга муниципального образования «Гостомлянский сельсовет»  в сумме  1700 тыс. руб. ежегодно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Установить  верхний  предел  муниципального  долга   муниципального образования «Гостомлянский сельсовет»  на 1 января  2014 года и 1 января 2015 и 2016 годов   по долговым  обязательствам  Гостомлянского сельсовета  в сумме 0 тыс. руб.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6. В приложениях №№ 1,2,4,5,6,7,8 внести изменения и изложить в новой редакции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    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9:00Z</dcterms:modified>
  <cp:revision>136</cp:revision>
  <dc:subject/>
  <dc:title>СОБРАНИЕ ДЕПУТАТОВ РЖАВСКОГО СЕЛЬСОВЕТА</dc:title>
</cp:coreProperties>
</file>