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  <w:lang w:eastAsia="ru-RU"/>
        </w:rPr>
        <w:t>РОССИЙСКАЯ  ФЕДЕРАЦИЯ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  <w:lang w:eastAsia="ru-RU"/>
        </w:rPr>
        <w:t>КУРСКАЯ  ОБЛАСТЬ  МЕДВЕНСКИЙ  РАЙОН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  <w:lang w:eastAsia="ru-RU"/>
        </w:rPr>
        <w:t>СОБРАНИЕ  ДЕПУТАТОВ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  <w:lang w:eastAsia="ru-RU"/>
        </w:rPr>
        <w:t>ГОСТОМЛЯНСКОГО  СЕЛЬСОВЕТ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  <w:lang w:eastAsia="ru-RU"/>
        </w:rPr>
        <w:t>РЕШЕНИЕ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  <w:lang w:eastAsia="ru-RU"/>
        </w:rPr>
        <w:t>от  26 марта 2018 г.                                                     № 41/155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  <w:lang w:eastAsia="ru-RU"/>
        </w:rPr>
        <w:t>«О внесении изменений в решение Собрания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  <w:lang w:eastAsia="ru-RU"/>
        </w:rPr>
        <w:t>депутатов Гостомлян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  <w:lang w:eastAsia="ru-RU"/>
        </w:rPr>
        <w:t>«О бюджете муниципального образования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  <w:lang w:eastAsia="ru-RU"/>
        </w:rPr>
        <w:t>«Гостомлянский сельсовет на 2018 год и плановый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  <w:lang w:eastAsia="ru-RU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35/137 от 14.12.2017 года «О бюджете муниципального образования «Гостомлянский сельсовет» на 2018 год и плановый период на 2019-2020 годы», Собрание депутатов Гостомлян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  <w:lang w:eastAsia="ru-RU"/>
        </w:rPr>
        <w:t>РЕШИЛО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  <w:lang w:eastAsia="ru-RU"/>
        </w:rPr>
        <w:t>Внести следующие изменения и дополнения в решение Собрания депутатов от 14.12.2018 года №35/137 «О бюджете муниципального образования «Гостомлянский сельсовет» на 2018 год и плановый период на 2019-2020 годы»( в редакции решений от 01.02.2018 г. №37/145; от 27.02.2018 г. №39/152)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  <w:lang w:eastAsia="ru-RU"/>
        </w:rPr>
        <w:t>В текстовой части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  <w:lang w:eastAsia="ru-RU"/>
        </w:rPr>
        <w:t>1.1.Статью 1 изложить в следующей редакции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  <w:lang w:eastAsia="ru-RU"/>
        </w:rPr>
        <w:t>«Утвердить  основные  характеристики  бюджета  муниципального  образования «Гостомлянский сельсовет»» (далее   по  тексту  - бюджет Гостомлянского сельсовета)  на  2018 год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  <w:lang w:eastAsia="ru-RU"/>
        </w:rPr>
        <w:t>прогнозируемый  общий  объем  доходов  бюджета    Гостомлян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  <w:lang w:eastAsia="ru-RU"/>
        </w:rPr>
        <w:t>на 2018 год  в сумме 3581653,00 рублей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  <w:lang w:eastAsia="ru-RU"/>
        </w:rPr>
        <w:t>общий  объем  расходов бюджета  Гостомлянского сельсовета на 2018 год в сумме 4232745,73 руб.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  <w:lang w:eastAsia="ru-RU"/>
        </w:rPr>
        <w:t>прогнозируемый дефицит бюджета муниципального образования в сумме 651092,73 рублей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  <w:lang w:eastAsia="ru-RU"/>
        </w:rPr>
        <w:t>2. Приложения № 1,4,5, 6 изложить в новой редакции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  <w:lang w:eastAsia="ru-RU"/>
        </w:rPr>
        <w:t>Председатель Собрания депутатов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  <w:lang w:eastAsia="ru-RU"/>
        </w:rPr>
        <w:t>Гостомлянского сельсовета                                                                Е.Е. Ефремов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  <w:lang w:eastAsia="ru-RU"/>
        </w:rPr>
        <w:t>Глава Гостомлянского сельсовета:                                                   И.А. Тарас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  <w:lang w:eastAsia="ru-RU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22:00Z</dcterms:modified>
  <cp:revision>89</cp:revision>
  <dc:subject/>
  <dc:title>СОБРАНИЕ ДЕПУТАТОВ РЖАВСКОГО СЕЛЬСОВЕТА</dc:title>
</cp:coreProperties>
</file>