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ТОМ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right="0" w:hanging="5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1 января 2020 г. № 72/26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20 год и плановый период на 2021 и 2022 годы»  от 20.12.2019 года № 69/260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 69/260 от 20.12.2019 года «О бюджете муниципального образования «Гостомлянский сельсовет» на 2020 год и плановый период на 2021 и 2022 годы», Собрание депутатов Гостомлянского сельсовета </w:t>
      </w:r>
      <w:r>
        <w:rPr>
          <w:rFonts w:cs="Arial" w:ascii="Arial" w:hAnsi="Arial"/>
          <w:sz w:val="24"/>
          <w:szCs w:val="24"/>
          <w:lang w:val="ru-RU"/>
        </w:rPr>
        <w:t>решило</w:t>
      </w:r>
    </w:p>
    <w:p>
      <w:pPr>
        <w:pStyle w:val="Normal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от 20.12.2019 года № 69/260 «О бюджете муниципального образования «Гостомлянский сельсовет» на 2020 год и плановый период на 2021 и 2022 годы»:</w:t>
      </w:r>
    </w:p>
    <w:p>
      <w:pPr>
        <w:pStyle w:val="Normal"/>
        <w:numPr>
          <w:ilvl w:val="0"/>
          <w:numId w:val="2"/>
        </w:numPr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:</w:t>
      </w:r>
    </w:p>
    <w:p>
      <w:pPr>
        <w:pStyle w:val="Normal"/>
        <w:ind w:left="0" w:right="0" w:firstLine="737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>Статью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 образования «Гостомлянский сельсовет»» (далее по тексту - бюджет Гостомлянского сельсовета) на 2020 год:</w:t>
      </w:r>
    </w:p>
    <w:p>
      <w:pPr>
        <w:pStyle w:val="TextBody"/>
        <w:spacing w:before="0" w:after="0"/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Гостомлянского сельсовета </w:t>
      </w:r>
    </w:p>
    <w:p>
      <w:pPr>
        <w:pStyle w:val="TextBody"/>
        <w:spacing w:before="0" w:after="0"/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в сумме 5233827,00 рублей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Гостомлянского сельсовета на 2020 год в сумме 5630862,63 руб.;</w:t>
      </w:r>
    </w:p>
    <w:p>
      <w:pPr>
        <w:pStyle w:val="Normal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дефицит бюджета муниципального образования в сумме 397035,63 рублей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,4,5, 6 изложить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омлянского сельсовета                                            Т.В. Коновалова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томлянского сельсовета:                              И.А. Тарасова</w:t>
      </w:r>
      <w:r>
        <w:br w:type="page"/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стомлянский сельсовет»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20 г. №72/266</w:t>
      </w:r>
    </w:p>
    <w:p>
      <w:pPr>
        <w:pStyle w:val="Normal"/>
        <w:ind w:left="0" w:right="0" w:firstLine="48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Гостомлянский сельсовет» Медвенского района Курской области на 2020 год и плановый период на 2021 г. и 202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35"/>
        <w:gridCol w:w="1605"/>
        <w:gridCol w:w="1515"/>
        <w:gridCol w:w="1500"/>
      </w:tblGrid>
      <w:tr>
        <w:trPr>
          <w:trHeight w:val="30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16,6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6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6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6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6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81,0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00 7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3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 10 0000 71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3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49,0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026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026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868,0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247,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487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005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13622,00</w:t>
            </w:r>
          </w:p>
        </w:tc>
      </w:tr>
      <w:tr>
        <w:trPr>
          <w:trHeight w:val="311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487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005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487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005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13622,00</w:t>
            </w:r>
          </w:p>
        </w:tc>
      </w:tr>
      <w:tr>
        <w:trPr>
          <w:trHeight w:val="45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487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005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13622,00</w:t>
            </w:r>
          </w:p>
        </w:tc>
      </w:tr>
      <w:tr>
        <w:trPr>
          <w:trHeight w:val="3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126,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5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622,00</w:t>
            </w:r>
          </w:p>
        </w:tc>
      </w:tr>
      <w:tr>
        <w:trPr>
          <w:trHeight w:val="487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126,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5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126,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5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622,00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7126,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5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622,00</w:t>
            </w:r>
          </w:p>
        </w:tc>
      </w:tr>
    </w:tbl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стомлянский сельсовет»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2020 г. №72/266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я доходов в бюджет муниципального образования «Гостомлянский сельсовет» Медвенского района Курской области в 2021 году и плановый период 2022 г. и 2022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610"/>
        <w:gridCol w:w="1785"/>
        <w:gridCol w:w="2085"/>
        <w:gridCol w:w="1650"/>
      </w:tblGrid>
      <w:tr>
        <w:trPr>
          <w:trHeight w:val="27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 90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24610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7866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90741,00</w:t>
            </w:r>
          </w:p>
        </w:tc>
      </w:tr>
      <w:tr>
        <w:trPr>
          <w:trHeight w:val="328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02691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1868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28816,00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6281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76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6170,00</w:t>
            </w:r>
          </w:p>
        </w:tc>
      </w:tr>
      <w:tr>
        <w:trPr>
          <w:trHeight w:val="31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6281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76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617,00</w:t>
            </w:r>
          </w:p>
        </w:tc>
      </w:tr>
      <w:tr>
        <w:trPr>
          <w:trHeight w:val="31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6244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72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580,00</w:t>
            </w:r>
          </w:p>
        </w:tc>
      </w:tr>
      <w:tr>
        <w:trPr>
          <w:trHeight w:val="31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00</w:t>
            </w:r>
          </w:p>
        </w:tc>
      </w:tr>
      <w:tr>
        <w:trPr>
          <w:trHeight w:val="20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118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4449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300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118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4449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3010 01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118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4449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29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0784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078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0784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049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049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049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0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049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76735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7673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76735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0 0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3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3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3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8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40 1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6732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673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43 10 0000 11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6732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673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6732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443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00 00 0000 12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443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20 00 0000 12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443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443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,00</w:t>
            </w:r>
          </w:p>
        </w:tc>
      </w:tr>
      <w:tr>
        <w:trPr>
          <w:trHeight w:val="24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21919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98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6382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98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61925,00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0000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7900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901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9017,00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3772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901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1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3772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901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9017,00</w:t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00 000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1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12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10 000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1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12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0000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2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2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28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0000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0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0000 0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0014 0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0014 10 0000 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стомлянский сельсовет»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января .2020 г. №72/2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08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Гостомлянский сельсовет» Медвенского района Курской области на 2020 год и плановый период на 2021 и 2022 гг.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645"/>
        <w:gridCol w:w="645"/>
        <w:gridCol w:w="1905"/>
        <w:gridCol w:w="630"/>
        <w:gridCol w:w="1545"/>
        <w:gridCol w:w="1515"/>
        <w:gridCol w:w="1545"/>
      </w:tblGrid>
      <w:tr>
        <w:trPr>
          <w:trHeight w:val="480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7126,6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0053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13622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24810,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3412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02737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775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939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5402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475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839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4402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475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839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4402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475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839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4402,00</w:t>
            </w:r>
          </w:p>
        </w:tc>
      </w:tr>
      <w:tr>
        <w:trPr>
          <w:trHeight w:val="66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856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303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3035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408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236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367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15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15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рганизация муниципального  финансов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6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6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6142,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2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775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2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775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2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 2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775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2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75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2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75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2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62,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62,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62,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362,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886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68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новное мероприятие «Обеспечение пожарной безопасно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2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2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2 01 С14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2 01 С14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3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П14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П14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С14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С14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С14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С14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3818,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68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3818,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68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 0 0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 1 0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новное мероприятие "Благоустройство сельских территорий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 1 01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 1 01 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» Медвенского района Курской обла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68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» Медвенского района Курской обла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68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289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289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289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олодежная  политика  и  оздоровление  дет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вета Медвен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1 С14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1 С14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2664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2664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2664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Искусство» муниципальной программы «Развитие культуры Гостомля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2664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2664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28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28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089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622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94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089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622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94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477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722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264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477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722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264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0 0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3 0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3 1С140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301С140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стомлянский сельсовет»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декабря.2019 г. №72/2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Гостомлянский сельсовет» Медвенского района Курской области на 2020 год и плановый период на 2021 г. и 202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585"/>
        <w:gridCol w:w="660"/>
        <w:gridCol w:w="1815"/>
        <w:gridCol w:w="735"/>
        <w:gridCol w:w="1650"/>
        <w:gridCol w:w="1695"/>
        <w:gridCol w:w="1695"/>
      </w:tblGrid>
      <w:tr>
        <w:trPr>
          <w:trHeight w:val="480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7126,6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0053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13622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24810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3412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02737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109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4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2335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775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939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5402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475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839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4402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475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839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4402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475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839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4402,00</w:t>
            </w:r>
          </w:p>
        </w:tc>
      </w:tr>
      <w:tr>
        <w:trPr>
          <w:trHeight w:val="87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8569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303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3035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40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236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367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2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2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2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1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1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рганизация муниципального  финансового контро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67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67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6142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2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77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2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77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2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77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2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7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2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75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28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62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62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62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362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75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886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96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908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6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20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Профилактика правонарушений в Гостомлянском сельсовете Медвенского района Курской области на 2015-2020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53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35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53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2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3818,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686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3818,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686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8527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 0 0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 1 0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новное мероприятие "Благоустройство сельских территорий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 1 01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6 1 01 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830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686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686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289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289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510,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289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5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олодежная  политика  и  оздоровление 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2664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2664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2664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Искусство» муниципальной программы «Развитие культуры Гостомля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2664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839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344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2664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2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28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089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622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94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0894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6225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94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477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722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264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477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7222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3264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313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0 0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3 0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3 1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301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