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36"/>
          <w:szCs w:val="3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b w:val="false"/>
          <w:bCs w:val="false"/>
          <w:color w:val="252525"/>
          <w:sz w:val="27"/>
          <w:szCs w:val="27"/>
        </w:rPr>
        <w:t>ПРОЕКТ РЕШЕ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________ 2018 г. № _________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8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на 2019-2020 годы» от 14.12.2017 года № 35/137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5/137 от 14.12.2017 года «О бюджете муниципального образования «Гостомлянский сельсовет» на 2018 год и плановый период на 2019-2020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4.12.2018 года №35/137 «О бюджете муниципального образования «Гостомлянский сельсовет» на 2018 год и плановый период на 2019-2020 годы»:</w:t>
      </w:r>
    </w:p>
    <w:p>
      <w:pPr>
        <w:pStyle w:val="Style10"/>
        <w:numPr>
          <w:ilvl w:val="0"/>
          <w:numId w:val="2"/>
        </w:numPr>
        <w:shd w:fill="FFFFFF" w:val="clear"/>
        <w:spacing w:before="28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кстовой части:</w:t>
      </w:r>
    </w:p>
    <w:p>
      <w:pPr>
        <w:pStyle w:val="Style10"/>
        <w:shd w:fill="FFFFFF" w:val="clear"/>
        <w:spacing w:before="0" w:after="280"/>
        <w:ind w:left="363" w:hanging="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Статью 1 изложить в следующей редакции: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 основные характеристики бюджета муниципального образования «Гостомлянский сельсовет»» (далее по тексту - бюджет Гостомлянского сельсовета) на 2018 год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общий объем доходов бюджета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8 год в сумме 3022390,00 рублей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щий объем расходов бюджета Гостомлянского сельсовета на 2018 год в сумме 3673482,73 руб.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прогнозируемый дефицит бюджета муниципального образования в сумме 651092,73 рублей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2.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ложения № 1,5, 6 изложить в новой редакци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 Е.Е. Ефремова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 И.А. Тарас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24:00Z</dcterms:modified>
  <cp:revision>93</cp:revision>
  <dc:subject/>
  <dc:title>СОБРАНИЕ ДЕПУТАТОВ РЖАВСКОГО СЕЛЬСОВЕТА</dc:title>
</cp:coreProperties>
</file>