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Решение от 14.12.2017г. № 35/137 О бюджете муниципального образования «Гостомлянский сельсовет» Медвенского района Курской области на 2018 год и плановый период на 2019-2020 гг.</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22 декабря 2017</w:t>
      </w:r>
      <w:r>
        <w:rPr>
          <w:rStyle w:val="Hits"/>
          <w:rFonts w:cs="PT-Astra-Sans-Regular;Times New Roman" w:ascii="PT-Astra-Sans-Regular;Times New Roman" w:hAnsi="PT-Astra-Sans-Regular;Times New Roman"/>
          <w:color w:val="252525"/>
          <w:sz w:val="27"/>
          <w:szCs w:val="27"/>
        </w:rPr>
        <w:t>  Просмотров: 1869</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ОССИЙСКАЯ  ФЕДЕРАЦИЯ</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Курская область Медвенский район</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СОБРАНИЕ ДЕПУТАТОВ</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т 14 декабря 2017 года                                      № 35/137</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 бюджете муниципального образования «Гостомлянский сельсовет» Медвенского района Курской области</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 2018 год и плановый период на 2019-2020 гг.</w:t>
      </w:r>
    </w:p>
    <w:p>
      <w:pPr>
        <w:pStyle w:val="Style10"/>
        <w:shd w:fill="FFFFFF" w:val="clear"/>
        <w:spacing w:before="0" w:after="28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Курской области РЕШИЛО:</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 Основные характеристики бюджета муниципального образования «Гостомлянский сельсовет»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основные характеристики бюджета муниципального образования "Гостомлянский сельсовет" на 2018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3022390,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3244195,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21805,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основные характеристики бюджета муниципального образования "Гостомлянский сельсовет" на 2019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2668232,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2890339,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22107,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основные характеристики бюджета муниципального образования "Гостомлянский сельсовет" на 2020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общий объем доходов бюджета муниципального образования в сумме 2644803,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общий объем расходов бюджета муниципального образования в сумме 2867309,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огнозируемый дефицит бюджета муниципального образования в сумме 222506,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2. Источники финансирования дефицита бюджета Гостомлянского сельсовета Медвенского района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твердить источники финансирования дефицита бюджета муниципального образования «Гостомлянский сельсовет» на 2018 год и плановый период на 2019-2020 гг. согласно приложению №1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поступление доходов в бюджет муниципального образования «Гостомлянский сельсовет» согласно приложению №4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4. Особенности администрирования доходо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инансового год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Нормативные  и иные нормативные правовые акты Гостомлянского сельсовета, сокращающие доходную базу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5. Бюджетные ассигнования бюджета муниципального образования «Гостомлянский сельсовет»</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распределение бюджетных ассигнований по разделам и подразделам, целевым статьям и видам расходов классификации расходов бюджета на 2018 год и плановый период на 2098-2020 гг. согласно приложению № 5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ведомственную структуру расходов местного бюджета на 2018 год и плановый период на 2019-2020 гг. согласно приложению № 6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18 год и плановый период на 2019-2020 гг. согласно приложению №7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6. Особенности исполнения бюджета Гостомлянского сельсовета в 2017 году</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7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t>ской области, с учетом следующих особенност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статки средств, полученные местными бюджетными учреждениями, в отношении которых в 2017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статки средств на 1 января 2018 года, поступивших во временное распоряжение местных бюджетных учреждений, в отношении которых в 2017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Неиспользованные в 2017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18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7 году в доход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Остатки средств бюджета по состоянию на 1 января 2018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едоставить право Администрации Гостомлянского сельсовета вносить в 2018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и полномочий по финансированию отдельных учреждений, мероприятий или расход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реорганизации или преобразования муниципальных учреждени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распределения по получателям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сокращения межбюджетных трансфертов из областного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исполнения судебных актов в объемах, превышающих ассигнования, утвержденные решением о бюджете на эти цел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0) в иных случаях, установленных бюджетным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1. Установить, что получатели средств бюджета Гостомлянского сельсовета вправе предусматривать авансовые платеж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заключении договоров (муниципальных контрактов) на поставку товаров (работ, услуг) в размера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2. 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8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8. Осуществление расходов, не предусмотренных бюджет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9. Муниципальный долг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3"/>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Установить верхний предел муниципального долга муниципального образования на 01 января 2019 года в сумме 221805,00 рублей, на 01 января 2020 г. в сумме 443912,00 рублей и на 01 января 2021 года  в сумме 444613,00 рублей по долговым обязательствам муниципального образования "Гостомлянский сельсовет", в том числе по муниципальным гарантиям 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предельный объем муниципального долга в 2018 году в сумме 221805,00 рублей, в  2019 году  в сумме 222107,00 рублей.; в  2020 году в сумме 222506,00 рублей</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18 год и плановый период на 2019-2020 гг. согласно приложению № 8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твердить программу муниципальных гарантий муниципального образования «Гостомлянский сельсовет» Медвенского района Курской области на 2018 год и плановый период на 2019-2020 гг. согласно приложению № 9 к настоящему решению.</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18 год.</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sz w:val="27"/>
          <w:szCs w:val="27"/>
        </w:rPr>
        <w:t>Статья 11. Привлечение бюджетных кредитов и кредитов коммерческих банк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8 году:</w:t>
      </w:r>
    </w:p>
    <w:p>
      <w:pPr>
        <w:pStyle w:val="Normal"/>
        <w:numPr>
          <w:ilvl w:val="0"/>
          <w:numId w:val="4"/>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numPr>
          <w:ilvl w:val="0"/>
          <w:numId w:val="2"/>
        </w:numPr>
        <w:shd w:fill="FFFFFF" w:val="clear"/>
        <w:suppressAutoHyphens w:val="false"/>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рамках установленного предельного размера муниципального долг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pPr>
      <w:r>
        <w:rPr>
          <w:rStyle w:val="StrongEmphasis"/>
          <w:rFonts w:cs="PT-Astra-Sans-Regular;Times New Roman" w:ascii="PT-Astra-Sans-Regular;Times New Roman" w:hAnsi="PT-Astra-Sans-Regular;Times New Roman"/>
          <w:color w:val="252525"/>
          <w:sz w:val="27"/>
          <w:szCs w:val="27"/>
        </w:rPr>
        <w:t>Статья 12. Вступление в силу настоящего Решения</w:t>
      </w:r>
      <w:r>
        <w:rPr>
          <w:rFonts w:cs="PT-Astra-Sans-Regular;Times New Roman" w:ascii="PT-Astra-Sans-Regular;Times New Roman" w:hAnsi="PT-Astra-Sans-Regular;Times New Roman"/>
          <w:color w:val="252525"/>
          <w:sz w:val="27"/>
          <w:szCs w:val="27"/>
        </w:rPr>
        <w:t>.</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стоящее решение вступает в силу с 1 января 2018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rFonts w:cs="PT-Astra-Sans-Regular;Times New Roman" w:ascii="PT-Astra-Sans-Regular;Times New Roman" w:hAnsi="PT-Astra-Sans-Regular;Times New Roman"/>
          <w:color w:val="252525"/>
          <w:sz w:val="27"/>
          <w:szCs w:val="27"/>
          <w:u w:val="single"/>
        </w:rPr>
        <w:t>http://</w:t>
      </w:r>
      <w:hyperlink r:id="rId3">
        <w:r>
          <w:rPr>
            <w:rStyle w:val="InternetLink"/>
            <w:rFonts w:cs="PT-Astra-Sans-Regular;Times New Roman" w:ascii="PT-Astra-Sans-Regular;Times New Roman" w:hAnsi="PT-Astra-Sans-Regular;Times New Roman"/>
            <w:color w:val="0345BF"/>
            <w:sz w:val="27"/>
            <w:szCs w:val="27"/>
          </w:rPr>
          <w:t>www.gostomlja.ru</w:t>
        </w:r>
      </w:hyperlink>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едседатель Собрания депутатов</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                                                                       Е.Е. Ефремов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а Гостомлянского сельсовета                                                            И.А.Тарасова</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hyperlink" Target="http://www.gostoml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4:33:00Z</dcterms:modified>
  <cp:revision>94</cp:revision>
  <dc:subject/>
  <dc:title>СОБРАНИЕ ДЕПУТАТОВ РЖАВСКОГО СЕЛЬСОВЕТА</dc:title>
</cp:coreProperties>
</file>