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ОЯСНИТЕЛЬНАЯ ЗАПИСКА к проекту бюджета Гостомлянского сельсовета на 2018 год и на плановый период 2019 и 2020 годов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4 ноябр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1819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ЯСНИТЕЛЬНАЯ ЗАПИСК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 проекту бюджета Гостомлянского сельсовета на 2018 год и на плановый период 2019 и 2020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юджет Гостомлянского сельсовета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2018 год и на плановый период 2019 и 2020 годов подготовлен в соответствии с требованиями, установленными Бюджетным кодексом Российской Федерации , и решением Собрания депутатов Гостомлянского сельсовета Медвенского района Курской области от 19.12.2014 года 64/284 "О бюджетном процессе в муниципальном образовании «Гостомлянский сельсовет» Медвенского района Курской области"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расчете объема доходов бюджета учитывалось вступающие в силу с 1 января 2018 года изменения в нормативно правовые акты Российской Федерации , регулирующие отношения в области налогов и сборов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оходы бюджета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сходя из прогнозных условий социально-экономического развития Гостомлянского сельсовета, основные параметры бюджета Гостомлянского сельсовета определились по доходам в 2018 году в сумме 2935959 рублей, в 2019 году – 2668232 рублей, в 2020 году – 2644803 рублей, а именно:</w:t>
      </w:r>
    </w:p>
    <w:p>
      <w:pPr>
        <w:pStyle w:val="Style10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блей</w:t>
      </w:r>
    </w:p>
    <w:tbl>
      <w:tblPr>
        <w:tblW w:w="10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1604"/>
        <w:gridCol w:w="1604"/>
        <w:gridCol w:w="1688"/>
      </w:tblGrid>
      <w:tr>
        <w:trPr>
          <w:trHeight w:val="285" w:hRule="atLeast"/>
        </w:trPr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доходов</w:t>
            </w:r>
          </w:p>
        </w:tc>
        <w:tc>
          <w:tcPr>
            <w:tcW w:w="4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8 го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19 г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270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2107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25063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089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4715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19740</w:t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Всего доходов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93595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66823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644803</w:t>
            </w:r>
          </w:p>
        </w:tc>
      </w:tr>
    </w:tbl>
    <w:p>
      <w:pPr>
        <w:pStyle w:val="Style10"/>
        <w:shd w:fill="FFFFFF" w:val="clear"/>
        <w:spacing w:before="119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119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ставе доходов бюджета Гостомлянского сельсовета на 2018 год налоговые и неналоговые доходы составляют 2127050 рублей, из них налоговые доходы 2433273 рублей (82,7 %), неналоговые доходы 502686 рублей (17,3 %)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сравнению с ожидаемым исполнением бюджета в 2017 году, прогнозируемые в 2018 году налоговые и неналоговые доходы возрастут на 196845 рублей или 10,2 %. , в 2019 году на 290873 рублей , в 2020 году на 294858 рублей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упления в бюджет налога на доходы физических лиц на 2018 год прогнозируется в сумме 101820 рублей , уменьшение по сравнению с ожидаемым поступлением в 2017 году на 17730 рублей. В 2019 году – 103354 руб. , в 2020 году -105836 руб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счете учтены факторы, оказывающие влияние на поступление налога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гнозируемая сумма налога на имущество физических лиц в 2018 2019, 2020 годах составляет 48033 рублей, увеличение к 2017 году на 9041 рублей(123,2%). Вся сумма прогнозируемого налога, зачисляется в бюджет Гостомлянского сельсовета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ем земельного налога на три прогнозируемых года составляет 1522825 рублей (в сравнении с ожидаемым поступлением в 2017 году возросла на 173025 рублей (12,8%))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счетах прогноза доходов бюджета на 2018, 2019, 2020 год неналоговые доходы составят 502686 рублей (аренда земли по договору с ОАО «Курск-Агро»)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араметры налоговых и неналоговых доходов бюджета Гостомлянского сельсовета на 2018 год и на плановый период 2019-2020 года приведены в таблице 1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Налоговые и неналоговые доходы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юджета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2018 году и на плановый период 2019 и 2020 годо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left="6373" w:hanging="0"/>
        <w:jc w:val="right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тыс. рублей</w:t>
      </w:r>
    </w:p>
    <w:tbl>
      <w:tblPr>
        <w:tblW w:w="10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8"/>
        <w:gridCol w:w="1537"/>
        <w:gridCol w:w="1554"/>
        <w:gridCol w:w="1637"/>
      </w:tblGrid>
      <w:tr>
        <w:trPr/>
        <w:tc>
          <w:tcPr>
            <w:tcW w:w="5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0" w:after="280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Sty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5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НАЛОГОВЫЕ И НЕНАЛОГОВЫЕ ДОХОДЫ - ВСЕГ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2705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2107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225063</w:t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2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35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5836</w:t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3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3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8033</w:t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Земельный нало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82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2282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22825</w:t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8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8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5683</w:t>
            </w:r>
          </w:p>
        </w:tc>
      </w:tr>
      <w:tr>
        <w:trPr>
          <w:trHeight w:val="285" w:hRule="atLeast"/>
        </w:trPr>
        <w:tc>
          <w:tcPr>
            <w:tcW w:w="5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ind w:left="125" w:hanging="0"/>
              <w:rPr/>
            </w:pPr>
            <w:r>
              <w:rPr>
                <w:rStyle w:val="StrongEmphasis"/>
              </w:rPr>
              <w:t>Доходы от арендной платы за земельные участки, расположенные в границах сельских населенных пункт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68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68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02686</w:t>
            </w:r>
          </w:p>
        </w:tc>
      </w:tr>
    </w:tbl>
    <w:p>
      <w:pPr>
        <w:pStyle w:val="Style10"/>
        <w:shd w:fill="FFFFFF" w:val="clear"/>
        <w:spacing w:lineRule="atLeast" w:line="238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lineRule="atLeast" w:line="238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lineRule="atLeast" w:line="238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роекте бюджета Головинского сельского поселения предусмотрены безвозмездные поступления средств в 2018 году в объеме 808909рублей , в 2019году – 447154 рублей, в 2020 году – 419740 рублей.</w:t>
      </w:r>
    </w:p>
    <w:p>
      <w:pPr>
        <w:pStyle w:val="Style10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блей</w:t>
      </w:r>
    </w:p>
    <w:tbl>
      <w:tblPr>
        <w:tblW w:w="105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  <w:gridCol w:w="1604"/>
        <w:gridCol w:w="1487"/>
        <w:gridCol w:w="1537"/>
      </w:tblGrid>
      <w:tr>
        <w:trPr>
          <w:trHeight w:val="23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1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15"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4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4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2018 год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2019 го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lineRule="atLeast" w:line="45" w:before="280" w:after="0"/>
              <w:jc w:val="center"/>
              <w:rPr/>
            </w:pPr>
            <w:r>
              <w:rPr>
                <w:rStyle w:val="StrongEmphasis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rStyle w:val="StrongEmphasis"/>
                <w:color w:val="000000"/>
              </w:rPr>
              <w:t>БЕЗВОЗМЕЗДНЫЕ ПОСТУПЛЕНИЯ - ВСЕГО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80890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44715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Style w:val="StrongEmphasis"/>
              </w:rPr>
              <w:t>41974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4296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7376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4369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30668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убвен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261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338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6147</w:t>
            </w:r>
          </w:p>
        </w:tc>
      </w:tr>
    </w:tbl>
    <w:p>
      <w:pPr>
        <w:pStyle w:val="Style10"/>
        <w:shd w:fill="FFFFFF" w:val="clear"/>
        <w:spacing w:before="119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змер дотации на выравнивание бюджетной обеспеченности Гостомлянского сельсовета в 2018 году прогнозируется в объеме 429617 рублей, в 2019 году – 373767 рублей, в 2020 году – 343693 рублей.</w:t>
      </w:r>
    </w:p>
    <w:p>
      <w:pPr>
        <w:pStyle w:val="Style10"/>
        <w:shd w:fill="FFFFFF" w:val="clear"/>
        <w:spacing w:before="119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венции включают средства, необходимые для финансового обеспечения передаваемых обязательств Российской Федерации субъектам Российской Федерации, а именно: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ервичному воинскому учету на территориях, где отсутствуют военные комиссариаты в 2018 году в объеме 72611 рублей, в 2019 году – 73387 рублей, в 2020 году 76147 рублей.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СХОДЫ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щий объем расходов бюджета Гостомлянского сельсовета на 2018 год определен на уровне 3716287 рублей, на 2019 год – 3672606 руб., на 2020 год - 3772898 рублей</w:t>
      </w:r>
    </w:p>
    <w:p>
      <w:pPr>
        <w:pStyle w:val="Style10"/>
        <w:shd w:fill="FFFFFF" w:val="clear"/>
        <w:spacing w:lineRule="atLeast" w:line="323" w:before="318" w:after="280"/>
        <w:ind w:right="28" w:firstLine="66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формировании бюджета Гостомлянского сельсовета Медвенского района Курской области на 2018 год и плановый период 2019 и 2020 годов приме</w:t>
        <w:softHyphen/>
        <w:t>нены общие подходы к расчету бюджетных проектировок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№ 301-па)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) расчет объемов субвенций бюджетам муниципальных образований на 2018 год и плановый период 2019 и 2020 годов произведен в соответствии с Законами Курской области о наделении органов местного самоуправления отдельными государственными полномочиями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8 год и плановый период 2019 и 2020 годов» на момент формирования областного бюджета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) Расходы бюджета на реализацию муниципальных целевых программам, предусмотрены в соответствии с разработанными проектами программ.</w:t>
      </w:r>
    </w:p>
    <w:p>
      <w:pPr>
        <w:pStyle w:val="Style10"/>
        <w:shd w:fill="FFFFFF" w:val="clear"/>
        <w:spacing w:before="0" w:after="238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1 «Общегосударственные расходы»</w:t>
      </w:r>
    </w:p>
    <w:p>
      <w:pPr>
        <w:pStyle w:val="Style10"/>
        <w:shd w:fill="FFFFFF" w:val="clear"/>
        <w:spacing w:before="119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юджетные ассигнования бюджета Гостомлянского сельсовета по разделу «Общегосударственные расходы» характеризуются следующими данными:</w:t>
      </w:r>
    </w:p>
    <w:p>
      <w:pPr>
        <w:pStyle w:val="Style10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блей</w:t>
      </w:r>
    </w:p>
    <w:tbl>
      <w:tblPr>
        <w:tblW w:w="104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4"/>
        <w:gridCol w:w="1546"/>
        <w:gridCol w:w="1546"/>
        <w:gridCol w:w="1975"/>
      </w:tblGrid>
      <w:tr>
        <w:trPr>
          <w:tblHeader w:val="true"/>
        </w:trPr>
        <w:tc>
          <w:tcPr>
            <w:tcW w:w="5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5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тыс. руб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25752,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88754,0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113331,00</w:t>
            </w:r>
          </w:p>
        </w:tc>
      </w:tr>
      <w:tr>
        <w:trPr>
          <w:trHeight w:val="465" w:hRule="atLeast"/>
        </w:trPr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Доля в бюджетных ассигнованиях бюджета Гостомлянского сельсовета, %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ходы на содержание органов местного самоуправления определены согласно установленному нормативу на содержание органов местного самоуправления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Федеральный закон от 02.03.2007 N 25-ФЗ (ред. от 17.07.2009) "О муниципальной службе в Российской Федерации"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Федеральный закон от 06.10.2003 N 131-ФЗ (ред. от 07.05.2009) "Об общих принципах организации местного самоуправления в Российской Федерации";</w:t>
        <w:br/>
        <w:t>Устав Гостомлянского сельсовета Медвенского района Курской области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ействующих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ложений о порядке оплаты труда Главы , муниципальных служащих, служащих и обслуживающего персона Администрации Гостомлянского сельсовета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2 “Национальная оборона</w:t>
      </w:r>
      <w:r>
        <w:rPr>
          <w:rFonts w:cs="PT-Astra-Sans-Regular;Times New Roman" w:ascii="PT-Astra-Sans-Regular;Times New Roman" w:hAnsi="PT-Astra-Sans-Regular;Times New Roman"/>
          <w:color w:val="252525"/>
        </w:rPr>
        <w:t>”</w:t>
      </w:r>
    </w:p>
    <w:p>
      <w:pPr>
        <w:pStyle w:val="Style10"/>
        <w:shd w:fill="FFFFFF" w:val="clear"/>
        <w:spacing w:before="0" w:after="280"/>
        <w:ind w:firstLine="72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 бюджета поселения по разделу “Национальная оборона” характеризуются следующими данными:</w:t>
      </w:r>
    </w:p>
    <w:tbl>
      <w:tblPr>
        <w:tblW w:w="104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6"/>
        <w:gridCol w:w="1512"/>
        <w:gridCol w:w="1512"/>
        <w:gridCol w:w="1981"/>
      </w:tblGrid>
      <w:tr>
        <w:trPr>
          <w:tblHeader w:val="true"/>
        </w:trPr>
        <w:tc>
          <w:tcPr>
            <w:tcW w:w="5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5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61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</w:tbl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 финансирование осуществляется в виде целевой субвенции из федерального бюджет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ходные обязательства в сфере национальной обороны определяются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Федеральным законом от 28 марта 1998 года № 53-ФЗ “О воинской обязанности и военной службе”;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м Правительства Российской Федерации от 29 апреля 2006 года № 258 “О субвенциях на осуществление полномочий по первичному воинскому учету на территориях, где отсутствуют военные комиссариаты”;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3 “Национальная безопасность и правоохранительная деятельность</w:t>
      </w:r>
      <w:r>
        <w:rPr>
          <w:rFonts w:cs="PT-Astra-Sans-Regular;Times New Roman" w:ascii="PT-Astra-Sans-Regular;Times New Roman" w:hAnsi="PT-Astra-Sans-Regular;Times New Roman"/>
          <w:color w:val="252525"/>
        </w:rPr>
        <w:t>”</w:t>
      </w:r>
    </w:p>
    <w:p>
      <w:pPr>
        <w:pStyle w:val="Style10"/>
        <w:shd w:fill="FFFFFF" w:val="clear"/>
        <w:spacing w:before="0" w:after="280"/>
        <w:ind w:firstLine="72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асходы бюджета поселения по разделу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“Национальная безопасность и правоохранительная деятельность” характеризуются следующими данными:</w:t>
      </w:r>
    </w:p>
    <w:tbl>
      <w:tblPr>
        <w:tblW w:w="104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6"/>
        <w:gridCol w:w="1512"/>
        <w:gridCol w:w="1512"/>
        <w:gridCol w:w="1981"/>
      </w:tblGrid>
      <w:tr>
        <w:trPr>
          <w:tblHeader w:val="true"/>
        </w:trPr>
        <w:tc>
          <w:tcPr>
            <w:tcW w:w="5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5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tyle10"/>
        <w:shd w:fill="FFFFFF" w:val="clear"/>
        <w:spacing w:before="0" w:after="280"/>
        <w:ind w:firstLine="72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ходы из бюджета сельского поселения предусмотрены на реализацию муниципальной программы «Защита населения и территории Гостомлянского сельсовета от чрезвычайных ситуаций, обеспечение пожарной безопасности и безопасности людей на водный объектах на 2015- 2019 годы»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5 “Жилищно-коммунальное хозяйство”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 на финансирование жилищно-коммунального хозяйства в проекте бюджета предусмотрены на реализацию муниципальной программы «Обеспечение доступным и комфортным жильем и коммунальными услугами граждан в муниципальном образовании «Гостомлянский сельсовет » Медвенского района Курской области и характеризуются следующими показателями:</w:t>
      </w:r>
    </w:p>
    <w:tbl>
      <w:tblPr>
        <w:tblW w:w="102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562"/>
        <w:gridCol w:w="1562"/>
        <w:gridCol w:w="2049"/>
      </w:tblGrid>
      <w:tr>
        <w:trPr/>
        <w:tc>
          <w:tcPr>
            <w:tcW w:w="5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5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0" w:hRule="atLeast"/>
        </w:trPr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60"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60" w:before="28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60" w:before="280" w:after="0"/>
              <w:jc w:val="center"/>
              <w:rPr/>
            </w:pPr>
            <w:r>
              <w:rPr/>
              <w:t>550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tLeast" w:line="60" w:before="280" w:after="0"/>
              <w:jc w:val="center"/>
              <w:rPr/>
            </w:pPr>
            <w:r>
              <w:rPr/>
              <w:t>43000</w:t>
            </w:r>
          </w:p>
        </w:tc>
      </w:tr>
    </w:tbl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7 “Образование”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, предусмотренные по отрасли, в проекте бюджета на 2018 – 2020 годы характеризуются следующими данными:</w:t>
      </w:r>
    </w:p>
    <w:tbl>
      <w:tblPr>
        <w:tblW w:w="1001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3"/>
        <w:gridCol w:w="1565"/>
        <w:gridCol w:w="1408"/>
        <w:gridCol w:w="1878"/>
      </w:tblGrid>
      <w:tr>
        <w:trPr>
          <w:tblHeader w:val="true"/>
        </w:trPr>
        <w:tc>
          <w:tcPr>
            <w:tcW w:w="5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:</w:t>
            </w:r>
          </w:p>
        </w:tc>
      </w:tr>
      <w:tr>
        <w:trPr>
          <w:tblHeader w:val="true"/>
        </w:trPr>
        <w:tc>
          <w:tcPr>
            <w:tcW w:w="5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структуре расходы бюджета распределены по подразделу «Молодежная политика и оздоровление детей»: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- реализация программы </w:t>
      </w:r>
      <w:r>
        <w:rPr>
          <w:rFonts w:cs="PT-Astra-Sans-Regular;Times New Roman" w:ascii="PT-Astra-Sans-Regular;Times New Roman" w:hAnsi="PT-Astra-Sans-Regular;Times New Roman"/>
          <w:color w:val="00000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ета Медвенского района Курской области»</w:t>
      </w:r>
      <w:r>
        <w:rPr>
          <w:rFonts w:cs="PT-Astra-Sans-Regular;Times New Roman" w:ascii="PT-Astra-Sans-Regular;Times New Roman" w:hAnsi="PT-Astra-Sans-Regular;Times New Roman"/>
          <w:color w:val="252525"/>
        </w:rPr>
        <w:t> .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08 «Культура, кинематография»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 бюджета сельского поселения по разделу «Культура, кинематография» характеризуются следующими данными:</w:t>
      </w:r>
    </w:p>
    <w:tbl>
      <w:tblPr>
        <w:tblW w:w="971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4"/>
        <w:gridCol w:w="1324"/>
        <w:gridCol w:w="1324"/>
        <w:gridCol w:w="1694"/>
      </w:tblGrid>
      <w:tr>
        <w:trPr>
          <w:tblHeader w:val="true"/>
        </w:trPr>
        <w:tc>
          <w:tcPr>
            <w:tcW w:w="5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:</w:t>
            </w:r>
          </w:p>
        </w:tc>
      </w:tr>
      <w:tr>
        <w:trPr>
          <w:tblHeader w:val="true"/>
        </w:trPr>
        <w:tc>
          <w:tcPr>
            <w:tcW w:w="5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62,0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4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95,00</w:t>
            </w:r>
          </w:p>
        </w:tc>
      </w:tr>
    </w:tbl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юджетные ассигнования, предусмотренные по подразделу «Культура» на содержание учреждений культуры: МКУК «Гостомлянский СДК»,</w:t>
      </w:r>
    </w:p>
    <w:p>
      <w:pPr>
        <w:pStyle w:val="Style10"/>
        <w:shd w:fill="FFFFFF" w:val="clear"/>
        <w:spacing w:before="0" w:after="28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здел 10 «Социальная политика»</w:t>
      </w:r>
    </w:p>
    <w:p>
      <w:pPr>
        <w:pStyle w:val="Style10"/>
        <w:shd w:fill="FFFFFF" w:val="clear"/>
        <w:spacing w:before="0" w:after="280"/>
        <w:ind w:firstLine="709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 бюджета по разделу "Социальная политика" характеризуются следующими данными:</w:t>
      </w:r>
    </w:p>
    <w:tbl>
      <w:tblPr>
        <w:tblW w:w="102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458"/>
        <w:gridCol w:w="1458"/>
        <w:gridCol w:w="1927"/>
      </w:tblGrid>
      <w:tr>
        <w:trPr>
          <w:tblHeader w:val="true"/>
        </w:trPr>
        <w:tc>
          <w:tcPr>
            <w:tcW w:w="5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5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84362,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925,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75925,00</w:t>
            </w:r>
          </w:p>
        </w:tc>
      </w:tr>
    </w:tbl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усматривается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в</w:t>
      </w:r>
      <w:r>
        <w:rPr>
          <w:rFonts w:cs="PT-Astra-Sans-Regular;Times New Roman" w:ascii="PT-Astra-Sans-Regular;Times New Roman" w:hAnsi="PT-Astra-Sans-Regular;Times New Roman"/>
          <w:color w:val="252525"/>
        </w:rPr>
        <w:t>ыплата пенсий за выслугу лет и доплат к пенсиям муниципальных служащих в рамках муниципальной программы «Социальная поддержка граждан Гостомлянкого сельсовета Медвенского района Курской области.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аздел 11 “Физическая культура и спорт”</w:t>
      </w:r>
    </w:p>
    <w:p>
      <w:pPr>
        <w:pStyle w:val="Style10"/>
        <w:shd w:fill="FFFFFF" w:val="clear"/>
        <w:spacing w:before="0" w:after="280"/>
        <w:ind w:firstLine="72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ные ассигнования бюджета по разделу "Физическая культура и спорт" характеризуются следующими данными:</w:t>
      </w:r>
    </w:p>
    <w:tbl>
      <w:tblPr>
        <w:tblW w:w="102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458"/>
        <w:gridCol w:w="1458"/>
        <w:gridCol w:w="1927"/>
      </w:tblGrid>
      <w:tr>
        <w:trPr>
          <w:tblHeader w:val="true"/>
        </w:trPr>
        <w:tc>
          <w:tcPr>
            <w:tcW w:w="5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5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бщий объем, руб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одразделу “Физическая культура и спорт” предусматриваются ассигнования на проведение спортивных мероприятий на 2018-2020 годы в сумме 1000 руб.</w:t>
      </w:r>
    </w:p>
    <w:p>
      <w:pPr>
        <w:pStyle w:val="Style10"/>
        <w:shd w:fill="FFFFFF" w:val="clear"/>
        <w:spacing w:before="0" w:after="280"/>
        <w:ind w:firstLine="709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Гостомлянского сельсовета Тарасова И.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чальник отдела бюджетного уч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 отчетности Абраменко Е.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3:00Z</dcterms:modified>
  <cp:revision>95</cp:revision>
  <dc:subject/>
  <dc:title>СОБРАНИЕ ДЕПУТАТОВ РЖАВСКОГО СЕЛЬСОВЕТА</dc:title>
</cp:coreProperties>
</file>